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орова Ма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502892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7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200м?, кадастровый номер: 13:15:0309003:282, адрес (местонахождение): 431531,Республика Мордовия, Лямбирский район, п. Дальний, ул. Южная, 18а, Категория земель: Земли населенных пунктов, Разрешенное использование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3:29:00Z</dcterms:modified>
  <cp:revision>14</cp:revision>
  <dc:subject/>
  <dc:title>3</dc:title>
</cp:coreProperties>
</file>