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242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2,6м?, кадастровый номер: 03:09:410112:47, адрес (местонахождение): Республика Бурятия, р-н. Кабанский, п/ст. Посольская, ул. Транспортная, д. 31, кв.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3:28:00Z</dcterms:modified>
  <cp:revision>14</cp:revision>
  <dc:subject/>
  <dc:title>3</dc:title>
</cp:coreProperties>
</file>