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омолов Олег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802908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7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РЕНО, модель: ЛОГАН (SR), VIN: X7LLSRAHH6H013629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5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94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13:13:00Z</dcterms:modified>
  <cp:revision>14</cp:revision>
  <dc:subject/>
  <dc:title>3</dc:title>
</cp:coreProperties>
</file>