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янина Ма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6894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рхангельской области, дело о банкротстве А05-52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рхангельской области Решение Арбитражного суда 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150, VIN: XTA21150053965376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97 461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2 841.85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8 222.7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3 603.5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8 984.4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4 365.25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2:54:00Z</dcterms:modified>
  <cp:revision>14</cp:revision>
  <dc:subject/>
  <dc:title>3</dc:title>
</cp:coreProperties>
</file>