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9:00 - 1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ырев Александр 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2643646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40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13/10000 доля в праве на Земельный участок, площадь: 13 641 600м?, адрес (местонахождение): Саратовская область, Новоузенский район, территория Пограниченского муниципального образования, категория земель: Земли сельскохозяйственного назначения, разрешенное использование: Земли сельскохозяйственного использования, кадастровый номер: 64:22:000000:00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85 77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72 904.5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60 039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47 173.5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4 308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1 442.5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2:49:00Z</dcterms:modified>
  <cp:revision>14</cp:revision>
  <dc:subject/>
  <dc:title>3</dc:title>
</cp:coreProperties>
</file>