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8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женина Екате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9014367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76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32,3 кв.м, адрес: Курганская область, р-н. Далматовский, г. Далматово, ул. Советская, д. 109, кв. 2, кадастровый номер: 45:04:020305:1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3 г. и заканчивается 15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0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0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50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29T07:06:00Z</dcterms:modified>
  <cp:revision>14</cp:revision>
  <dc:subject/>
  <dc:title>3</dc:title>
</cp:coreProperties>
</file>