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йнего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202396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06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 Х-ТРЭЙЛ, модель: НИССАН Х-ТРЭЙЛ, VIN: Z8NTBNT32ES078154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1 6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6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81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3:20:00Z</dcterms:modified>
  <cp:revision>14</cp:revision>
  <dc:subject/>
  <dc:title>3</dc:title>
</cp:coreProperties>
</file>