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бур Макс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11488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3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39м?, кадастровый номер: 72:16:0101001:1329, Категория земель: Земли населенных пунктов, Разрешенное использование: Для ведения личного подсобного хозяйства, адрес объекта: Тюменская область, Тобольский район, с. Абалак, пер. Набережный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Chevrolet, модель: Lacetti (Klan), идентификационный номер (VIN): XUUNF196J90004995, год выпуска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2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4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19:00Z</dcterms:modified>
  <cp:revision>14</cp:revision>
  <dc:subject/>
  <dc:title>3</dc:title>
</cp:coreProperties>
</file>