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лашманова Наталья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07971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54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94м?, адрес (местонахождение): 623400, РОССИЯ, обл. Свердловская, г. Каменск-Уральский, сад коллективное садоводческое товарищество №42, участок.№21 , Категория земель: земли населенных пунктов. Разрешенное использование: для ведения гражданами садоводства и огородничества, кадастровый номер: 66:45:0100042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8T04:34:00Z</dcterms:modified>
  <cp:revision>14</cp:revision>
  <dc:subject/>
  <dc:title>3</dc:title>
</cp:coreProperties>
</file>