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9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урдыбаева Зарнигор Абдул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9056485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285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Арбитражного суда  от 0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VESTA GFLS30, VIN: XTAGFLS30MY503147, год изготовления: 20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23 г. и заканчивается 15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29T07:36:00Z</dcterms:modified>
  <cp:revision>14</cp:revision>
  <dc:subject/>
  <dc:title>3</dc:title>
</cp:coreProperties>
</file>