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ёшин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005385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45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52м?, адрес (местонахождение): Республика Хакасия, Алтайский район, с. Белый Яр, ул. Юбилейная, д. 30, Категория земель: Земли населенных пунктов, Вид разрешенного использования: Для индивидуального жилищного строительства, кадастровый номер: 19:04:010302:39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5:44:00Z</dcterms:modified>
  <cp:revision>14</cp:revision>
  <dc:subject/>
  <dc:title>3</dc:title>
</cp:coreProperties>
</file>