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Приложение 24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ходе конкурсного производства (ликвидации)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отношении финансовых организаций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 xml:space="preserve">(в редакции решений Правления Агентства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>от 13 мая 2021 г., протокол № 38, раздел X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10 февраля 2022 г., протокол № 9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color w:val="FF0000"/>
          <w:sz w:val="24"/>
          <w:szCs w:val="24"/>
        </w:rPr>
        <w:t xml:space="preserve">от 29 июня 2022 г., протокол № 56,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изменения применяются в отношении договоров,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заключаемых по результатам торгов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имуществом финансовой организации,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проводимых в электронной форме, по которым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сообщения о проведении торгов размещаются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color w:val="FF0000"/>
          <w:sz w:val="24"/>
          <w:szCs w:val="24"/>
        </w:rPr>
        <w:t>после даты принятия настоящего решения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>от 24 апреля 2023 г., протокол № 32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>от 29 мая 2023 г., протокол № 40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4"/>
          <w:szCs w:val="24"/>
        </w:rPr>
        <w:t>от 26 октября 2023 г., протокол № 82)</w:t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Иванова Татьяна Николаевна</cp:lastModifiedBy>
  <cp:lastPrinted>2021-02-25T15:55:00Z</cp:lastPrinted>
  <dcterms:modified xsi:type="dcterms:W3CDTF">2023-10-31T07:19:00Z</dcterms:modified>
  <cp:revision>24</cp:revision>
  <dc:subject/>
  <dc:title>ДОГОВОР № __</dc:title>
</cp:coreProperties>
</file>