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сян Эмма Ара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6208547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юк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75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м Арбитражного суда от 2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AUDI A6 2011 г.в., темно - серого цвета, VIN: WAUZZZ4G0CN061152, кузов: WAUZZZ4G0CN061152, рег. Знак: Н341КР193, ПТС: 77 ТХ 407970 от 31.10.2011 г. (залогодержатель ПАО «Совкомбанк», КД № 4144382135 от 31.07.2021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 осуществляется прием заявок на участие в торгах и предложений участников торгов о цене имущества, а также заключаются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АО «Российский аукционный дом» в установленный срок. Одно лицо может подать только одну заявку на участие в торгах в отношении каждого предмета конкурса (лота). Заявитель вправе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гах означает согласие на покупку имущества выставленного на торги по цене не ниже начальной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лиц, выразивших намерение участвовать в торгах, для лота устанавливается 10 (десять) процентов от начальной цены продажи имущества. Задаток на участие в электронных торгах Претендент перечисляет на расчетный счет Оператора электронн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оссийский аукционный дом» (catalog.lot-online.ru) 15.01.2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должна быть произведена в течение тридцати дней с момента заключе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юк Вадим Евгеньевич (ИНН 280123660532, КПП , адрес: г Краснодар, ул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хова, д 4, кв 41, тел. +79388650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ve13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79388650707</cp:lastModifiedBy>
  <cp:lastPrinted>2010-11-10T17:05:00Z</cp:lastPrinted>
  <dcterms:modified xsi:type="dcterms:W3CDTF">2023-11-30T08:16:00Z</dcterms:modified>
  <cp:revision>15</cp:revision>
  <dc:subject/>
  <dc:title>3</dc:title>
</cp:coreProperties>
</file>