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Индивидуальный предприниматель Володин Дмитрий Сергеевич (ИП Володин Дмитрий Сергеевич),</w:t>
      </w:r>
      <w:r>
        <w:rPr>
          <w:sz w:val="22"/>
          <w:szCs w:val="22"/>
        </w:rPr>
        <w:t xml:space="preserve"> ИНН ИП 524830951091, ОГРН ИП 319527500110761, дата рождения 07.04.1984г.р., место рождения: пос. Аксентис Городецкого р-на Горьковской обл., паспорт гр-на РФ: серия 22 21 №277953, выдан 10.04.2021 ГУ МВД России по Нижегородской области, код подразделения 520-007, СНИЛС 117-499-053 83, адрес места жительства: Удмуртская Республика, Завьяловский р-н, д. Докша, ул. Пихтовая, д. 55, кв. 3, именуемый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на сайте Организатора торгов, Продавец обязуется передать в собственность Покупателя, а Покупатель обязуется принять следующее недвижимое имущество:</w:t>
      </w:r>
    </w:p>
    <w:p>
      <w:pPr>
        <w:pStyle w:val="Normal"/>
        <w:ind w:firstLine="709"/>
        <w:jc w:val="both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Нежилое помещение, назначение нежилое, общей площадью 1 193,5 кв.м., этаж №1, этаж №2, кадастровый №18:26:040630:639, расположенное по адресу: Удмуртская Республика, г. Ижевск, ул. Телегина, д. 30 (далее – Объект), право собственности зарегистрировано в Едином государственном реестре прав на недвижимое имущество и сделок с ним 17.08.2021г. за №18:26:040630:639-18/072/2021-11</w:t>
      </w:r>
      <w:r>
        <w:rPr>
          <w:color w:val="000000"/>
          <w:sz w:val="22"/>
          <w:szCs w:val="22"/>
        </w:rPr>
        <w:t xml:space="preserve">,(далее – Объект), 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Земельный участок площадью 626,70 кв.м, категория земель: земли населенных пунктов, разрешенное использование: для эксплуатации и обслуживания комплекса производственных зданий и сооружений, кадастровый номер: 18:26:040630:168, расположенный по адресу: Удмуртская Республика, г. Ижевск, ул. Телегина, д. 30, предоставлен Продавцу на праве аренды по договору аренды №5234 от 26.07.2012г. (с соглашениями к нему) о предоставлении земельного участка в пользование на условиях аренды (договор аренды земли), заключенным с Управлением земельных ресурсов и землеустройства Администрации г. Ижевска на срок до 21.06.2061г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17.08.2021г. №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>18:26:040630:639-18/072/2021-11.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color w:val="000000"/>
          <w:sz w:val="22"/>
          <w:szCs w:val="22"/>
        </w:rPr>
        <w:t xml:space="preserve"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</w:t>
      </w:r>
      <w:r>
        <w:rPr>
          <w:rFonts w:eastAsia="Arial" w:cs="Arial"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  <w:t xml:space="preserve">кроме следующего обременения: </w:t>
      </w:r>
    </w:p>
    <w:p>
      <w:pPr>
        <w:pStyle w:val="Normal"/>
        <w:ind w:firstLine="360"/>
        <w:jc w:val="both"/>
        <w:rPr>
          <w:rFonts w:eastAsia="Arial" w:cs="Arial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Arial" w:cs="Arial"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  <w:t>Договор аренды нежилого помещения б/н, выдан 01.05.2009, дата государственной регистрации: 07.08.2009, номер государственной регистрации: 18-18-01/041/2009-908, заключен с АО «Российский Сельскохозяйственный банк» (ИНН 7725114488, ОГРН 1027700342890) на срок с 07.08.2009 по 30.04.2024.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sz w:val="22"/>
          <w:szCs w:val="22"/>
        </w:rPr>
        <w:t xml:space="preserve">2.1. За приобретаемый Объект Покупатель уплачивает Продавцу цену в размере ______ (________) рублей ___ копеек, 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НДС не облагаетс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10 (Десяти) рабочих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5 (Пяти) рабочих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</w:t>
      </w:r>
      <w:r>
        <w:rPr>
          <w:sz w:val="22"/>
          <w:szCs w:val="22"/>
          <w:highlight w:val="yellow"/>
        </w:rPr>
        <w:t>___%</w:t>
      </w:r>
      <w:r>
        <w:rPr>
          <w:sz w:val="22"/>
          <w:szCs w:val="22"/>
        </w:rPr>
        <w:t xml:space="preserve">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9:00Z</dcterms:created>
  <dc:creator>Жуков Игорь</dc:creator>
  <dc:description/>
  <cp:keywords/>
  <dc:language>en-US</dc:language>
  <cp:lastModifiedBy>Шеронова Татьяна Николаевна</cp:lastModifiedBy>
  <cp:lastPrinted>2017-02-09T11:03:00Z</cp:lastPrinted>
  <dcterms:modified xsi:type="dcterms:W3CDTF">2023-10-12T14:29:00Z</dcterms:modified>
  <cp:revision>2</cp:revision>
  <dc:subject/>
  <dc:title>ДОГОВОР № 2005-0016/6</dc:title>
</cp:coreProperties>
</file>