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0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бэснян Татья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2393330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юк Вадим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617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м Арбитражного суда от 0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61,9 кв.м., КН:23:43:0439008:232, адрес: 350055, Краснодарский край, г. Краснодар, п. Знаменский, ул. Первомайская, д.36, корп. 3, кв. 113. Залогодержатель - АО «Банк ДОМ.РФ» (ипотека в силу закон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15.0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о цене имущества, а также заключает договоры о задатке. Размер задатка для участия в торгах устанавливается в размере 10 (десять) процентов начальной цены продажи имущества. Срок представления заявок на участие в торгах должен составлять не менее чем 25 (двадцать пять) рабочих дней со дня опубликования и размещения сообщения о проведении торгов Едином Федеральном реестре сведений о банкротстве (далее ЕФРСБ). К участию в торгах допускаются юридические и физические лица, своевременно подавшие заявку и представившие надлежащим образом оформленные документы в соответствии с перечнем, приведенным в сообщении о проведении торгов, задатки которых поступили на счет Должника в установленный срок. Одно лицо может подать только одну заявку на участие в торгах в отношении каждого предмета конкурса (лота). Заявитель вправе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Подача заявки на участие в торгах означает согласие на покупку имущества выставленного на торги по цене не ниже начальной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лиц, выразивших намерение участвовать в торгах, для лота устанавливается 10 (десять) процентов от начальной цены продажи имущества. Задаток на участие в электронных торгах Претендент перечисляет на расчетный счет Оператора электронной площад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8 5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Российский аукционный дом» (catalog.lot-online.ru) 16.01.20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бедителем торгов должна быть произведена в течение тридцати дней с момента заключе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нязюк Вадим Евгеньевич (ИНН 280123660532, КПП , адрес: г Краснодар, ул и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хова, д 4, кв 41, тел. +793886507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ve138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79388650707</cp:lastModifiedBy>
  <cp:lastPrinted>2010-11-10T17:05:00Z</cp:lastPrinted>
  <dcterms:modified xsi:type="dcterms:W3CDTF">2023-11-30T09:26:00Z</dcterms:modified>
  <cp:revision>15</cp:revision>
  <dc:subject/>
  <dc:title>3</dc:title>
</cp:coreProperties>
</file>