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0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2.2023 08:00 - 18.03.2024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ожницы гильотинные листовые с наклон.нож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8.03.202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организационно-правовую форму, место нахождения, почтовый адрес (для ЮЛ); ФИО, паспортные данные,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соответствующего этапа перечисляется в срок не позднее даты окончания определенного периода, в котором подана заяв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,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401 40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81 330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361 26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3 в 0:0 (341 190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321 120.00 руб.) - 0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4 в 0:0 (301 050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80 980.0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60 910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40 840.00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220 770.00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200 7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80 630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60 560.00 руб.) - 0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4 в 0:0 (140 490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20 420.00 руб.) - 1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на торгах посредством публичного предложения принадлежит участнику, который представил в установленный срок заявку, содержащую предложение о цене не ниже начальной цены, установленной для определенного периода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не ниже начальной цены, установленной для определенного периода, право приобретения принадлежит участнику, предложившему максимальную цену. В случае, если несколько участников представили в установленный срок заявки, содержащие равные предложения о цене не ниже начальной цены, установленной для этого периода, право приобретения принадлежит участнику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 на следующий рабочий день  после истечения времени подачи заявок на участие в торгах в соответствующем периоде (при наличии заявк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предприятия. В случае отказа или уклонения победителя торгов от подписания данного договора в течение пяти дней с даты направления электронного письма конкурсного управляющего, внесенный задаток ему не возвращается и управляющий вправе предложить заключить договор купли-продажи с участником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6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11-30T09:26:00Z</dcterms:modified>
  <cp:revision>2</cp:revision>
  <dc:subject/>
  <dc:title>3</dc:title>
</cp:coreProperties>
</file>