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8.09.2021 г. по делу А36-2739/2021 и Положения о порядке, сроках и условиях проведения торгов по реализации имущества должника Валуева Олега Анатольевича, 01.04.1965 г.р. место рождения: дер. Малые Борки Тербунского р-на Липецкой обл., СНИЛС 066-171-256 56 ИНН 481500013315 адрес регистрации: Липецкая обл., Тербунский р-н, с. Тербуны, ул. Чкалова, д. 6, именуемый в дальнейшем «Продавец», с одной стороны, и 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rPr>
        <w:t xml:space="preserve">1.1. </w:t>
      </w:r>
      <w:r>
        <w:rPr>
          <w:sz w:val="22"/>
          <w:szCs w:val="22"/>
        </w:rPr>
        <w:t xml:space="preserve">Продавец передает в </w:t>
      </w:r>
      <w:r>
        <w:rPr>
          <w:sz w:val="22"/>
          <w:szCs w:val="22"/>
          <w:lang w:eastAsia="ru-RU"/>
        </w:rPr>
        <w:t xml:space="preserve">собственность Покупателю - </w:t>
      </w:r>
      <w:r>
        <w:rPr>
          <w:sz w:val="22"/>
          <w:szCs w:val="22"/>
        </w:rPr>
        <w:t>1/6 долю в праве общей долевой собственности на индивидуальный жилой дом, назначение жилое, площадью 88 кв.м., местоположение: Липецкая обл., Тербунский р-н, с. Тербуны, ул. Чкалова, д. 6, кадастровый номер: 48:15:0950109:34; - 1/6 долю в праве общей долевой собственности на земельный участок для ведения личного подсобного хозяйства, площадью 829 кв.м., местоположение: Липецкая обл., Тербунский р-н, с. Тербуны, ул. Чкалова, д. 6, кадастровый номер: 48:15:0950109:17</w:t>
      </w:r>
      <w:r>
        <w:rPr>
          <w:sz w:val="22"/>
          <w:szCs w:val="22"/>
          <w:lang w:eastAsia="ru-RU"/>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w:t>
      </w:r>
      <w:r>
        <w:rPr>
          <w:b/>
          <w:sz w:val="22"/>
          <w:szCs w:val="22"/>
        </w:rPr>
        <w:t>№ __________ от «__» ________ 2024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Валуева Олега Анатол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w:t>
      </w:r>
      <w:r>
        <w:rPr>
          <w:sz w:val="22"/>
          <w:szCs w:val="22"/>
        </w:rPr>
        <w:t>№</w:t>
      </w:r>
      <w:r>
        <w:rPr>
          <w:b/>
          <w:sz w:val="22"/>
          <w:szCs w:val="22"/>
        </w:rPr>
        <w:t xml:space="preserve"> </w:t>
      </w:r>
      <w:r>
        <w:rPr>
          <w:sz w:val="22"/>
          <w:szCs w:val="22"/>
        </w:rPr>
        <w:t>от «__» ________ 2024 г. 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олотарева Антонина Александровна</w:t>
            </w:r>
          </w:p>
          <w:p>
            <w:pPr>
              <w:pStyle w:val="TextBody"/>
              <w:pBdr>
                <w:bottom w:val="nil"/>
              </w:pBdr>
              <w:rPr>
                <w:b/>
                <w:b/>
                <w:sz w:val="22"/>
                <w:szCs w:val="22"/>
              </w:rPr>
            </w:pPr>
            <w:r>
              <w:rPr>
                <w:b/>
                <w:sz w:val="22"/>
                <w:szCs w:val="22"/>
              </w:rPr>
              <w:t>р\с 4081781065016667000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1-28T10:23:00Z</dcterms:modified>
  <cp:revision>116</cp:revision>
  <dc:subject/>
  <dc:title>ДОГОВОР</dc:title>
</cp:coreProperties>
</file>