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_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на основании Решения Арбитражного суда Липецкой области </w:t>
      </w:r>
      <w:r>
        <w:rPr>
          <w:sz w:val="22"/>
          <w:szCs w:val="22"/>
        </w:rPr>
        <w:t>от 28.09.2021 г. по делу А36-2739/2021 и Положения о порядке, сроках и условиях проведения торгов по реализации имущества должника Валуева Олега Анатольевича, 01.04.1965 г.р. место рождения: дер. Малые Борки Тербунского р-на Липецкой обл., СНИЛС 066-171-256 56 ИНН 481500013315 адрес регистрации: Липецкая обл., Тербунский р-н, с. Тербуны, ул. Чкалова, д. 6</w:t>
      </w:r>
      <w:r>
        <w:rPr>
          <w:color w:val="000000"/>
          <w:sz w:val="22"/>
          <w:szCs w:val="22"/>
        </w:rPr>
        <w:t>, именуемый в дальнейшем «Организатор торгов», с одной стороны, и  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в форме аукциона, открытых по составу участников и форме предложения цен в электронной форме, по продаже имущества: </w:t>
      </w:r>
      <w:r>
        <w:rPr>
          <w:sz w:val="22"/>
          <w:szCs w:val="22"/>
        </w:rPr>
        <w:t xml:space="preserve">- 1/6 доля в праве общей долевой </w:t>
      </w:r>
      <w:r>
        <w:rPr>
          <w:color w:val="000000"/>
          <w:sz w:val="22"/>
          <w:szCs w:val="22"/>
        </w:rPr>
        <w:t>собственности на индивидуальный жилой дом, назначение жилое, площадью 88 кв.м., местоположение: Липецкая обл., Тербунский р-н, с. Тербуны, ул. Чкалова, д. 6, кадастровый номер: 48:15:0950109:34; - 1/6 доля в праве общей долевой собственности на земельный участок для ведения личного подсобного хозяйства, площадью 829 кв.м., местоположение: Липецкая обл., Тербунский р-н, с. Тербуны, ул. Чкалова, д. 6, кадастровый номер: 48:15:</w:t>
      </w:r>
      <w:r>
        <w:rPr>
          <w:sz w:val="22"/>
          <w:szCs w:val="22"/>
        </w:rPr>
        <w:t>0950109:17</w:t>
      </w:r>
      <w:r>
        <w:rPr>
          <w:color w:val="000000"/>
          <w:sz w:val="22"/>
          <w:szCs w:val="22"/>
        </w:rPr>
        <w:t xml:space="preserve">, включённого в состав конкурсной массы </w:t>
      </w:r>
      <w:r>
        <w:rPr>
          <w:sz w:val="22"/>
          <w:szCs w:val="22"/>
        </w:rPr>
        <w:t>Валуева Олега Анатольевича</w:t>
      </w:r>
      <w:r>
        <w:rPr>
          <w:color w:val="000000"/>
          <w:sz w:val="22"/>
          <w:szCs w:val="22"/>
        </w:rPr>
        <w:t xml:space="preserve"> (далее - «Имущество»), проводимых </w:t>
      </w:r>
      <w:r>
        <w:rPr>
          <w:b/>
          <w:color w:val="000000"/>
          <w:sz w:val="22"/>
          <w:szCs w:val="22"/>
        </w:rPr>
        <w:t>«16» января 2024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52 10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Пятьдесят две тысячи сто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2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12 января 2024 г. </w:t>
      </w:r>
      <w:r>
        <w:rPr>
          <w:color w:val="000000"/>
          <w:sz w:val="22"/>
          <w:szCs w:val="22"/>
        </w:rPr>
        <w:t>(16:00 по Московскому времени)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2.2. </w:t>
      </w:r>
      <w:r>
        <w:rPr>
          <w:color w:val="000000"/>
          <w:sz w:val="22"/>
          <w:szCs w:val="22"/>
        </w:rPr>
        <w:t xml:space="preserve">Задаток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3. 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2</w:t>
      </w:r>
      <w:r>
        <w:rPr>
          <w:b/>
          <w:color w:val="000000"/>
          <w:sz w:val="22"/>
          <w:szCs w:val="22"/>
        </w:rPr>
        <w:t>.3. Получатель Золотарева Антонина Александровна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\с 40817810450171200032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филиал «ЦЕНТРАЛЬНЫЙ</w:t>
      </w:r>
      <w:r>
        <w:rPr>
          <w:b/>
          <w:sz w:val="22"/>
          <w:szCs w:val="22"/>
        </w:rPr>
        <w:t>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Валуева Олега Анатольевича по договору о задатке от «___» __________202_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4. </w:t>
      </w:r>
      <w:r>
        <w:rPr>
          <w:bCs/>
          <w:sz w:val="22"/>
          <w:szCs w:val="22"/>
        </w:rPr>
        <w:t>Фактом внесение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Определением Верховного суда РФ № 307-ЭС21-13921 (3,4) от 29.06.2023 г. (резолютивная часть от 22.06.2023 г.)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несут имущественную ответственность в соответствии с действующим законодательством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настоящего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л. Юношеская, 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учатель Золотарева Антонина Александровн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\с 40817810450171200032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               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25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11-30T09:10:00Z</dcterms:modified>
  <cp:revision>137</cp:revision>
  <dc:subject/>
  <dc:title>Договор о задатке № ___</dc:title>
</cp:coreProperties>
</file>