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0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утов Рашит Мухаме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5024525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9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2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8 доли в праве собственности на жилое помещение, площадь 67,7 кв.м., адрес: РБ, г.Стерлитамак, ул.Артема, д.9, кв.66, кадастровый номер 02:44:090101:4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3 г. и заканчивается 15.0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лубев Александр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0251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пр-кт Октября, д 16/2, кв 44, тел. 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2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11-30T10:22:00Z</dcterms:modified>
  <cp:revision>2</cp:revision>
  <dc:subject/>
  <dc:title>3</dc:title>
</cp:coreProperties>
</file>