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Муниципальный инвестиционный строительный банк» (Общество с ограниченной ответственностью) (ООО КБ «Инстрой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5 ноября 2013 г. по делу № А40-143265/13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«Муниципальный инвестиционный строительный банк» (Общество с ограниченной ответственностью) (ООО КБ «Инстройбанк»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ООО КБ «Инстройбанк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8-30T14:35:00Z</dcterms:modified>
  <cp:revision>7</cp:revision>
  <dc:subject/>
  <dc:title>Договор о внесении задатка</dc:title>
</cp:coreProperties>
</file>