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Муниципальный инвестиционный строительн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330, г. Москва, ул. Дружбы, д. 10а, ОГРН 1027739860554, ИНН 7729003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4326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санов Эльдар Юсубович, Аксенов Олег Вениаминович, Полякова Марина Валентиновна, Сухова Наталья Юрьевна, определение АС г. Москвы от 29.06.2022 по делу А40-143265/13-18-260Б о взыскании денежных средств в размере 67 722 841,26 руб., приговор Никулинского районного суда г. Москвы от 28.03.2022 о солидарном взыскании с подсудимых в пользу Банка 135 972 936,84 руб., Аксенов О.В. - подано заявление о признании должника банкротом, Гасанов Э.Ю., Полякова М.В., Сухова Н.Ю. - приняты заявления о признании должников банкротами (200 887 069,8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88 70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887 06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44 353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30T09:51:00Z</dcterms:modified>
  <cp:revision>14</cp:revision>
  <dc:subject/>
  <dc:title>3</dc:title>
</cp:coreProperties>
</file>