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РОЕКТ ДОГОВОРА КУПЛИ-ПРОДАЖИ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iC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softHyphen/>
        <w:t>_________________</w:t>
      </w:r>
      <w:r>
        <w:rPr>
          <w:i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ru-RU" w:eastAsia="ru-RU"/>
        </w:rPr>
      </w:r>
    </w:p>
    <w:p>
      <w:pPr>
        <w:pStyle w:val="Normal"/>
        <w:spacing w:lineRule="atLeast" w:line="118"/>
        <w:ind w:firstLine="567"/>
        <w:jc w:val="both"/>
        <w:rPr/>
      </w:pPr>
      <w:r>
        <w:rPr>
          <w:color w:val="000000"/>
        </w:rPr>
        <w:t xml:space="preserve">Гр. </w:t>
      </w:r>
      <w:r>
        <w:rPr/>
        <w:t>ИП Узденова Марина Николаевна (11.09.1963 года рождения, ИНН 702100131137, ОГРНИП 307701702600024, СНИЛС 032-816-331-30, адрес: 634003, г.Томск, пер.Песочный, 17), именуемый в дальнейшем «Продавец», в лице финансового управляющего Ермакова Евгения Сергеевича (рег.№19657 в сводном реестре арбитражных управляющих, ИНН 366606842838, СНИЛС 158-007-302 43, адрес для направления корреспонденции: 394016, г.Воронеж, ул.45-й Стрелковой Дивизии, д.249/3, кв.155) - члена ААУ «ЦФОП АПК» (ОГРН 1107799002057, ИНН 7707030411, адрес: 107031, г.Москва, ул. Б.Дмитровка, д.32, стр.1), действующего на основании Решения Арбитражного суда Томской области по делу №А67-10278/2020 от 24 октября 2022 года, с одной стороны,  и________________________________,</w:t>
      </w:r>
      <w:r>
        <w:rPr>
          <w:color w:val="FF0000"/>
        </w:rPr>
        <w:t xml:space="preserve"> </w:t>
      </w:r>
      <w:r>
        <w:rPr/>
        <w:t xml:space="preserve">именуемый в дальнейшем «Покупатель», с другой Стороны, </w:t>
      </w:r>
    </w:p>
    <w:p>
      <w:pPr>
        <w:pStyle w:val="Normal"/>
        <w:spacing w:lineRule="atLeast" w:line="118"/>
        <w:ind w:firstLine="567"/>
        <w:jc w:val="both"/>
        <w:rPr/>
      </w:pPr>
      <w:r>
        <w:rPr/>
        <w:t>в дальнейшем совместно именуемые «Стороны», на основании Протокола о результатах проведения торгов от «__» ______ 202_ г., размещенного на электронной площадке «Центр дистанционных торгов» (ИНН 1656057203, ОГРН 1101690068468, адрес: 191187, г. Санкт-Петербург, ул. Чайковского, д. 12, лит. В, пом. 23, адрес в сети Интернет: http://cdtrf.ru; в порядке, предусмотренном пунктами 3 - 19 статьи 110, пунктом 3 статьи 111, пунктом 2 статьи 112, статьёй 13, статьёй 140 Федерального Закона «О несостоятельности (банкротстве)» № 127-ФЗ от 22.10.2002, заключили настоящий Договор купли-продажи далее по тексту – «Договор») о нижеследующем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.</w:t>
      </w:r>
    </w:p>
    <w:p>
      <w:pPr>
        <w:pStyle w:val="ConsPlusNormal"/>
        <w:widowControl/>
        <w:numPr>
          <w:ilvl w:val="0"/>
          <w:numId w:val="0"/>
        </w:numPr>
        <w:ind w:left="40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давец обязуется передать Покупателю следующее недвижимое имущество: 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купатель обязуется принять и произвести расчет за приобретенное Имущество в соответствии с разделом 2 настоящего Договор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Цена и порядок расчетов по Договору</w:t>
      </w:r>
    </w:p>
    <w:p>
      <w:pPr>
        <w:pStyle w:val="Normal"/>
        <w:numPr>
          <w:ilvl w:val="0"/>
          <w:numId w:val="0"/>
        </w:numPr>
        <w:ind w:left="40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1. </w:t>
      </w:r>
      <w:r>
        <w:rPr/>
        <w:t>Цена Имущества на основании протокола о результатах проведения торгов по продаже Имущества от «___» _________ 202_ года составляет ________ (_____________________) руб. 00 коп, НДС не облаг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2. Задаток в размере ____________ (_______________) руб. ___ коп., внесенный Покупателем в целях обеспечения участия в торгах, засчитывается в счет оплаты по Договору купли-продажи. За вычетом внесенного задатка Покупатель обязан оплатить _____________________ (_____________) руб. __ ко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Оплата производится путем перечисления безналичных денежных средств на расчетный счет Продавца, указанный в разделе «Реквизиты, печати и подписи уполномоченных лиц» Договора. </w:t>
      </w:r>
    </w:p>
    <w:p>
      <w:pPr>
        <w:pStyle w:val="Normal"/>
        <w:ind w:firstLine="540"/>
        <w:jc w:val="both"/>
        <w:rPr/>
      </w:pPr>
      <w:r>
        <w:rPr/>
        <w:t>2.4. Оплата производится в течение тридцати календарных дней с момента подписания настоящего Договора.</w:t>
      </w:r>
    </w:p>
    <w:p>
      <w:pPr>
        <w:pStyle w:val="Normal"/>
        <w:ind w:firstLine="540"/>
        <w:jc w:val="both"/>
        <w:rPr/>
      </w:pPr>
      <w:r>
        <w:rPr/>
        <w:t>2.5. Возможные расходы, связанные с переходом права собственности, возлагаются на Покупателя.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бязательства Сторон</w:t>
      </w:r>
    </w:p>
    <w:p>
      <w:pPr>
        <w:pStyle w:val="Normal"/>
        <w:numPr>
          <w:ilvl w:val="0"/>
          <w:numId w:val="0"/>
        </w:numPr>
        <w:autoSpaceDE w:val="false"/>
        <w:ind w:left="40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33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1. Продавец в течение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рабочих дней с момента полной оплаты денежной суммы указанной в п. 2.1. настоящего Договора обязан передать Покупателю </w:t>
      </w:r>
      <w:r>
        <w:rPr>
          <w:sz w:val="24"/>
          <w:szCs w:val="24"/>
          <w:lang w:val="ru-RU"/>
        </w:rPr>
        <w:t xml:space="preserve">Имущество, а также </w:t>
      </w:r>
      <w:r>
        <w:rPr>
          <w:sz w:val="24"/>
          <w:szCs w:val="24"/>
        </w:rPr>
        <w:t xml:space="preserve">документы, </w:t>
      </w:r>
      <w:r>
        <w:rPr>
          <w:sz w:val="24"/>
          <w:szCs w:val="24"/>
          <w:lang w:val="ru-RU"/>
        </w:rPr>
        <w:t>удостоверяющие право собственности на Имущество</w:t>
      </w:r>
      <w:r>
        <w:rPr>
          <w:sz w:val="24"/>
          <w:szCs w:val="24"/>
        </w:rPr>
        <w:t>.</w:t>
      </w:r>
    </w:p>
    <w:p>
      <w:pPr>
        <w:pStyle w:val="33"/>
        <w:autoSpaceDE w:val="false"/>
        <w:rPr/>
      </w:pPr>
      <w:r>
        <w:rPr>
          <w:sz w:val="24"/>
          <w:szCs w:val="24"/>
          <w:lang w:val="ru-RU"/>
        </w:rPr>
        <w:t xml:space="preserve">3.2. Регистрация права собственности на Покупателя осуществляется только после полной </w:t>
      </w:r>
      <w:r>
        <w:rPr>
          <w:sz w:val="24"/>
          <w:szCs w:val="24"/>
        </w:rPr>
        <w:t>оплаты денежной сумм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казанной в п. 2.1. настоящего Договор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3.3. Продавец обязан сообщить Покупателю все иные сведения, имеющие значение для осуществления Покупателем своих прав.</w:t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keepLines/>
        <w:widowControl w:val="false"/>
        <w:numPr>
          <w:ilvl w:val="0"/>
          <w:numId w:val="0"/>
        </w:numPr>
        <w:ind w:left="40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4.1. За неисполнение либо ненадлежащее исполнение обязательств по настоящему Договору Стороны несут ответственность в соответствии с настоящим Договором и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4.2. Прекращение действия настоящего Договора не влечет прекращения ответственности Сторон за его нарушение, если иное не предусмотрено соглашением Сторон.</w:t>
      </w:r>
    </w:p>
    <w:p>
      <w:pPr>
        <w:pStyle w:val="Normal"/>
        <w:shd w:fill="FFFFFF" w:val="clear"/>
        <w:jc w:val="both"/>
        <w:rPr/>
      </w:pPr>
      <w:r>
        <w:rPr/>
        <w:t>4.3. В случае если Покупатель не исполнил обязанность по оплате Имущества по настоящему Договору в срок, указанный в п. 2.4 настоящего Договора, Продавец имеет право расторгнуть настоящий Договор в одностороннем порядке, направив уведомление о расторжении Договора Покупателю. Договор считается расторгнутым по истечении семи календарных дней с момента направления уведомления о расторжении Договора Покупателю по адресу, указанному в разделе «Реквизиты, печати и подписи уполномоченных лиц» Договора.</w:t>
      </w:r>
      <w:r>
        <w:rPr>
          <w:color w:val="1A1A1A"/>
        </w:rPr>
        <w:t xml:space="preserve"> </w:t>
      </w:r>
      <w:r>
        <w:rPr/>
        <w:t>Внесенный задаток в этом случае покупателю не возвраща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рядок разрешения споров</w:t>
      </w:r>
    </w:p>
    <w:p>
      <w:pPr>
        <w:pStyle w:val="Normal"/>
        <w:keepLines/>
        <w:widowControl w:val="false"/>
        <w:numPr>
          <w:ilvl w:val="0"/>
          <w:numId w:val="0"/>
        </w:numPr>
        <w:ind w:left="40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5.1. Все споры между Сторонами в связи с настоящим Договором, в том числе в связи с его заключением, исполнением, нарушением, прекращением его действия (в том числе расторжением, включая односторонний отказ), его недействительностью, подлежат разрешению по месту нахождения ответчик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ействие Договора.</w:t>
      </w:r>
    </w:p>
    <w:p>
      <w:pPr>
        <w:pStyle w:val="Normal"/>
        <w:numPr>
          <w:ilvl w:val="0"/>
          <w:numId w:val="0"/>
        </w:numPr>
        <w:ind w:left="40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6.1. Договор действует до исполнения Сторонами всех своих обязательств по настоящему Договору, если только до этого он не будет расторгнут или его действие не будет прекращено иным способом.</w:t>
      </w:r>
    </w:p>
    <w:p>
      <w:pPr>
        <w:pStyle w:val="Normal"/>
        <w:keepLines/>
        <w:widowControl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аключительные положения.</w:t>
      </w:r>
    </w:p>
    <w:p>
      <w:pPr>
        <w:pStyle w:val="Normal"/>
        <w:keepLines/>
        <w:widowControl w:val="false"/>
        <w:numPr>
          <w:ilvl w:val="0"/>
          <w:numId w:val="0"/>
        </w:numPr>
        <w:ind w:left="40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33"/>
        <w:rPr/>
      </w:pPr>
      <w:r>
        <w:rPr>
          <w:sz w:val="24"/>
          <w:szCs w:val="24"/>
        </w:rPr>
        <w:t xml:space="preserve">7.1. Договор составлен в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х (</w:t>
      </w:r>
      <w:r>
        <w:rPr>
          <w:sz w:val="24"/>
          <w:szCs w:val="24"/>
          <w:lang w:val="ru-RU"/>
        </w:rPr>
        <w:t>трех</w:t>
      </w:r>
      <w:r>
        <w:rPr>
          <w:sz w:val="24"/>
          <w:szCs w:val="24"/>
        </w:rPr>
        <w:t>) подлинных экземплярах, имеющих одинаковую юридическую силу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Все экземпляры настоящего Договора являются одним договором и с прекращением действия настоящего Договора утрачивают силу все его экземпляры. </w:t>
      </w:r>
    </w:p>
    <w:p>
      <w:pPr>
        <w:pStyle w:val="Normal"/>
        <w:ind w:firstLine="540"/>
        <w:jc w:val="both"/>
        <w:rPr/>
      </w:pPr>
      <w:r>
        <w:rPr/>
        <w:t>7.2. Во все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7.3. До момента реализации предмета договора с торгов, он находился в залоге у ПАО «Сбербанк». В соответствии с пунктом 4 части 1 статьи 352 ГК РФ, абзацами 5- 6 пункта 5 статьи 18.1 Закона «О несостоятельности (банкротстве)», пунктом 12 Постановления Пленума Высшего Арбитражного Суда Российской Федерации № 58 от 23 июля 2009 г. «О некоторых вопросах, связанных с удовлетворением требований залогодержателя при банкротстве залогодателя» право залога прекращено в силу закона.</w:t>
      </w:r>
    </w:p>
    <w:p>
      <w:pPr>
        <w:pStyle w:val="33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 xml:space="preserve"> Каждая из Сторон несет ответственность перед другой Стороной за достоверность и полноту указанных в разделе «Реквизиты, печати и подписи уполномоченных лиц Сторон» своих реквизитов.</w:t>
      </w:r>
    </w:p>
    <w:p>
      <w:pPr>
        <w:pStyle w:val="33"/>
        <w:rPr/>
      </w:pPr>
      <w:r>
        <w:rPr>
          <w:sz w:val="24"/>
          <w:szCs w:val="24"/>
        </w:rPr>
        <w:t>В случае изменения указанных в разделе «Реквизиты, печати и подписи уполномоченных лиц</w:t>
      </w:r>
      <w:r>
        <w:rPr>
          <w:color w:val="000000"/>
          <w:sz w:val="24"/>
          <w:szCs w:val="24"/>
        </w:rPr>
        <w:t xml:space="preserve"> Сторон»</w:t>
      </w:r>
      <w:r>
        <w:rPr>
          <w:sz w:val="24"/>
          <w:szCs w:val="24"/>
        </w:rPr>
        <w:t xml:space="preserve"> реквизитов одной из Сторон, в том числе ее места нахождения, адреса для корреспонденции в Российской Федерации и банковских реквизитов, эта Сторона обязана направить другой Стороне уведомление об их изменении с указанием новых реквизитов и даты их изменения в срок, позволяющий другой Стороне исполнить свои обязательства по настоящему Договору, но в любом случае не позднее 3-х (трех) дней, с даты изменения этих реквизитов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Сторона, исполнившая свои обязательства по настоящему Договору в соответствии с его условиями и исходя из последних известных ей на дату их исполнения реквизитов другой Стороны, считается исполнившей свои обязательства надлежащим образом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, по адресу для корреспонденции в Российской Федерации другой Стороны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8. Реквизиты, печати и подписи уполномоченных лиц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87"/>
        <w:gridCol w:w="3973"/>
        <w:gridCol w:w="887"/>
      </w:tblGrid>
      <w:tr>
        <w:trPr>
          <w:trHeight w:val="321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ind w:firstLine="176"/>
              <w:rPr/>
            </w:pPr>
            <w:r>
              <w:rPr/>
              <w:tab/>
            </w:r>
            <w:r>
              <w:rPr>
                <w:b/>
              </w:rPr>
              <w:t>ПОКУПАТЕЛЬ: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П Узденова Мар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(11.09.1963 года рождения, ИНН 702100131137, ОГРНИП 307701702600024, СНИЛС 032-816-331-30, адрес: 634003, г.Томск, пер.Песочный, 17)</w:t>
            </w:r>
          </w:p>
          <w:p>
            <w:pPr>
              <w:pStyle w:val="Normal"/>
              <w:jc w:val="both"/>
              <w:rPr/>
            </w:pPr>
            <w:r>
              <w:rPr/>
              <w:t>в лице финансового управляющего Ермакова Евгения Сергеевича ИНН 366606842838, СНИЛС 158-007-302 43, адрес для направления корреспонденции: 394016, г.Воронеж, ул.45-й Стрелковой Дивизии, д.249/3, кв.1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для оплаты по договору купли-продаж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атель: Узденова Марина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702100131137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: АО "Россельхозбанк", в Воронежский РФ АО "Россельхозбанк", </w:t>
            </w:r>
          </w:p>
          <w:p>
            <w:pPr>
              <w:pStyle w:val="Normal"/>
              <w:jc w:val="both"/>
              <w:rPr/>
            </w:pPr>
            <w:r>
              <w:rPr/>
              <w:t>Счет №4081781021400007161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№30101810700000000811, </w:t>
            </w:r>
          </w:p>
          <w:p>
            <w:pPr>
              <w:pStyle w:val="Normal"/>
              <w:jc w:val="both"/>
              <w:rPr/>
            </w:pPr>
            <w:r>
              <w:rPr/>
              <w:t>БИК 04200781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Е.С. Ермаков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707" w:gutter="0" w:header="0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2335" cy="306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4.1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86835</wp:posOffset>
              </wp:positionH>
              <wp:positionV relativeFrom="paragraph">
                <wp:posOffset>-35560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12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97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50:00Z</dcterms:created>
  <dc:creator>Владимир Гринько</dc:creator>
  <dc:description/>
  <dc:language>en-US</dc:language>
  <cp:lastModifiedBy>qwerty</cp:lastModifiedBy>
  <cp:lastPrinted>2021-05-14T16:09:00Z</cp:lastPrinted>
  <dcterms:modified xsi:type="dcterms:W3CDTF">2023-07-20T12:50:00Z</dcterms:modified>
  <cp:revision>2</cp:revision>
  <dc:subject/>
  <dc:title>Договор об уступке прав (требований) № ___ от «___» ______________ г</dc:title>
</cp:coreProperties>
</file>