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00:01 - 28.1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зденова  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02100131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  Евген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ЦФОП АП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1027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2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я свободного назначения, общей площадью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96,6 кв.м., кадастровый номер 70:21:0200023:502, адрес г. Томск, ул. Котовского, д. 19, пом. 34, 35, 57-60, 71, 85, 125-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28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и указанным в настоящем сообщении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, указанные в сообщении о проведении торгов: а) обязательство участника открытых торгов соблюдать требования, указанные в сообщении о проведении открытых торгов; б) фирменное наименование (наименование), сведения об организационно-правовой форме, о месте нахождения, почтовый адрес (для юридического лица); - фамилия, имя, отчество, паспортные данные, сведения о месте жительства (для физического лица);- номер контактного телефона, адрес электронной почты заявителя;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 для соответствующего периода торгов.  Задаток должен быть оплачен претендентом и поступить на счет не позднее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 Узденова Марина Николаевна; ИНН 702100131137, счет 40817810314000071508 в Воронежский РФ АО "РОССЕЛЬХОЗБАНК", ИНН 7725114488, БИК 042007811, к/с 30101810700000000811 в ГУ Банка России по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035 11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59 035 113.36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53 131 602.02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7 228 090.6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41 324 579.34 руб.) - 2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3 в 0:0 (35 421 068.00 руб.) - 28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. С даты определения победителя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лоту, по которому поступило удовлетворяющее условиям соответствующего периода торгов предложение, осуществляется организатором торгов не позднее пяти дней после окончания соответствующего периода торгов, а при отсутствии указанных заявок – 10.01.2024 в 12-00 ч. и оформляется протоколом о результатах торгов, который размещается на сайте в сети интернет-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, финансовый управляющий  предлагает заключить договор купли-продажи участнику торгов, которым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- в течение 30 календарных дней с момента подписания договора купли-продажи на банковски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маков Евгений Сергеевич (ИНН 366606842838, КПП , адрес: г Воронеж, ул Владимира Невского, д 25/1, кв 153, тел. 895156574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rm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3:00Z</dcterms:created>
  <dc:creator>Просвирницына Рина</dc:creator>
  <dc:description/>
  <dc:language>en-US</dc:language>
  <cp:lastModifiedBy>qwerty</cp:lastModifiedBy>
  <cp:lastPrinted>2010-11-10T17:05:00Z</cp:lastPrinted>
  <dcterms:modified xsi:type="dcterms:W3CDTF">2023-11-30T11:03:00Z</dcterms:modified>
  <cp:revision>2</cp:revision>
  <dc:subject/>
  <dc:title>3</dc:title>
</cp:coreProperties>
</file>