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базальтовых теплоизоляционных изделий", </w:t>
            </w:r>
          </w:p>
          <w:p>
            <w:pPr>
              <w:pStyle w:val="Normal"/>
              <w:ind w:firstLine="290"/>
              <w:jc w:val="both"/>
              <w:rPr/>
            </w:pPr>
            <w:r>
              <w:rPr>
                <w:sz w:val="28"/>
                <w:szCs w:val="28"/>
              </w:rPr>
              <w:t>644902, г.Омск, мкр. Крутая Горка, ОГРН 1055511029892, ИНН 550606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55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КРЕЙС" (ИНН 5506058734) - 177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БАТИЗ ТД" (ИНН 5503188710) - 5360559,3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ООО "ВСП КРУТОГОРСКИЙ НПЗ" (ИНН 5506077110) - 572145,03 руб., ООО "СК "АВАНСТРОЙ" (ИНН 5503239891) - 625155,59 руб., ООО "УПАКПРИНТ" (ИНН 7705556199) - 950000,00 руб., ООО "ПКФ ГИДРОМАШСЕРВИС" (ИНН 7839382699) - 407,8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3 г. и заканчивается 15.01.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далее - Приказ Минэкономразвития России от 23.07.2015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2 450.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3 29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специальный банковский счет Оператора электронной площадки, указанный в извещении о проведении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АО "Российский аукционный дом" (ИНН 7838430413, КПП 783801001): р/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824 503.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932 937.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65.00 руб.</w:t>
            </w:r>
          </w:p>
          <w:p>
            <w:pPr>
              <w:pStyle w:val="Normal"/>
              <w:ind w:firstLine="290"/>
              <w:jc w:val="both"/>
              <w:rPr>
                <w:color w:val="000000"/>
                <w:sz w:val="28"/>
                <w:szCs w:val="28"/>
              </w:rPr>
            </w:pPr>
            <w:r>
              <w:rPr>
                <w:color w:val="000000"/>
                <w:sz w:val="28"/>
                <w:szCs w:val="28"/>
              </w:rPr>
              <w:t>Лот 2: 241 225.17 руб.</w:t>
            </w:r>
          </w:p>
          <w:p>
            <w:pPr>
              <w:pStyle w:val="Normal"/>
              <w:ind w:firstLine="290"/>
              <w:jc w:val="both"/>
              <w:rPr>
                <w:color w:val="000000"/>
                <w:sz w:val="28"/>
                <w:szCs w:val="28"/>
              </w:rPr>
            </w:pPr>
            <w:r>
              <w:rPr>
                <w:color w:val="000000"/>
                <w:sz w:val="28"/>
                <w:szCs w:val="28"/>
              </w:rPr>
              <w:t>Лот 3: 96 646.88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в 16:00 16.01.2024 на сайте Оператор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копию этого протокола и предложение заключить договор купли-продажи (цессии) Имущества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Продажа Имущества должника оформляется договором купли-продажи, который заключает конкурсный управляющий с победителем торгов. Обязательными условиями договора купли-продажи (цесси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иные предусмотренные законодательством Российской Федерации условия. При продаже Имущества оплата в соответствии с договором купли-продажи (цессии) Имущества должна быть осуществлена покупателем в течение 30 (тридцати) календарных дней со дня подписания этого договора. Переход права собственности на Имущество производится только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цессии) Имущества должна быть осуществлена покупателем в течени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ул.Учебная, д.79, офис 913),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i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3-11-30T11:06:00Z</dcterms:modified>
  <cp:revision>15</cp:revision>
  <dc:subject/>
  <dc:title>3</dc:title>
</cp:coreProperties>
</file>