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0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ЫЙ КОММЕРЧЕСКИЙ БАНК "ВЕК"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3242, г. Москва, ул. Малая Грузинская, д. 10, стр. 1, ОГРН 1027739224160, ИНН 77140085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25012/16-179-111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4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по взысканию убытков с Скрыля Олега Викторовича в размере 4 045 838 051,46 руб., с Никитина Андрея Вячеславовича в размере 3 821 073 750,38 руб., с Верника Александра Владимировича в размере 2 997 435 895,23 руб., с Утюговой Ольги Викторовны в размере 1 875 354 090,38 руб., с Черных Сергея Анатольевича в размере 2 236 706 477,52 руб. в солидарном порядке, определение АС г. Москвы от 06.09.2021 по делу А40-125012/16-179-111 Б, должники находятся в стадии банкротства (4 300 355 629,47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3 г. и заканчивается 18.01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0 035 562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00 355 629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5 017 781.4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3 янва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30T09:50:00Z</dcterms:modified>
  <cp:revision>14</cp:revision>
  <dc:subject/>
  <dc:title>3</dc:title>
</cp:coreProperties>
</file>