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1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600110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0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еспублика Бурятия, р-н Прибайкальский, с Ильинка, пер Строительный, уч 12г, общая площадь: 1200 кв.м, категория земель: земли населенных пунктов,разрешенное использование: для индивидуальной жилой застройки , кадастровый номер: 03:16:120136: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13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95 137.2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80 866.62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66 596.04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2 325.4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8 054.8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23 784.3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5:43:00Z</dcterms:modified>
  <cp:revision>14</cp:revision>
  <dc:subject/>
  <dc:title>3</dc:title>
</cp:coreProperties>
</file>