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0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3 09:00 - 31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ина Надежд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4004935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остовской области, дело о банкротстве А53-63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остовской области Решение Арбитражного суда  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13,4м?, Адрес объекта: Ростовская обл, р-н Каменский, х Малая Каменка, ул Пушкина, 21, кадастровый номер: 61:15:0090101:2359, и земельный участок , площадь: 2 200м?, Адрес объекта: Ростовская обл, р-н Каменский, х Малая Каменка, ул Пушкина, 21, категория земель: земли населенных пунктов, разрешенное использование: для ведения личного подсобного хозяйства, кадастровый номер: 61:15:0090101:8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3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69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1 069 830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909 355.5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748 881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588 406.5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427 932.0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267 457.5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106 983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0 698.30 руб.) - 31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30T11:29:00Z</dcterms:modified>
  <cp:revision>14</cp:revision>
  <dc:subject/>
  <dc:title>3</dc:title>
</cp:coreProperties>
</file>