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Ахметзянова Маргарита Шихметовна (дата рождения: 17.02.1958 г., место рождения: Балтасинский район, с.Чутай, СНИЛС 035-194-098 51, ИНН 161200533087, адрес регистрации по месту жительства: 422248, Республика Татарстан, село Чутай, ул Габдуллы Тукая, 110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Республики Татарстан от 24.11.2022 г. по делу № А65-26758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етзянова Маргарита Шихметовна ИНН 161200533087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хметзянова Маргарита Шихметовна ИНН 161200533087, Банк получателя: ФИЛИАЛ "ЦЕНТРАЛЬНЫЙ" ПАО "СОВКОМБАНК"(БЕРДСК), БИК: 045004763, ИНН банка 4401116480, к/с 30101810150040000763, кпп: 544543001, р/с № 40817810750171328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9T20:21:00Z</dcterms:modified>
  <cp:revision>50</cp:revision>
  <dc:subject/>
  <dc:title>Д О Г О В О Р   № ____</dc:title>
</cp:coreProperties>
</file>