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00:00 - 06.0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Кемеровский социально-инновационный 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50000, Кемеровская область, г. Кемерово, Центральный район, ул. Дзержинского, д. 12, ОГРН 1024200001891, ИНН 42070046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емеровской области, дело о банкротстве А27-1517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емеровской области решение от 0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авицкий Вадим Валерьевич, КД 057с999-2018 от 30.05.2018, КД 030с999-2018 от 01.03.2018, КД 031с999-2018 от 06.03.2018, КД 053с999-2018 от 25.05.2018, решение Центрального районного суда г. Кемерово от 11.06.2021 по делу 2-2296/2021, апелляционное определение Кемеровского областного суда от 20.12.2022 по делу 2-32/2022, требования о солидарном взыскании убытков с Савицкого Вадима Валерьевича, Супруненко Инны Юрьевны, Кайгородова Андрея Михайловича, постановление 7ААС г. Томска от 12.04.2023 по делу А27-15174/2019, решение АС Кемеровской области от 24.05.2023 по делу А27-506/2023 о включении в РТК третьей очереди, определение АС Кемеровской области от 03.05.2023 по делу А27-241/2023 о включении в РТК третьей очереди, решение АС Кемеровской области от 07.06.2023 по делу А27-2436/2023 о включении в РТК третьей очереди, г. Кемерово, Савицкий В.В., Супруненко И.Ю., Кайгородов А.М. находятся в стадии банкротства (21 706 089,2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2.2023 г. и заканчивается 06.0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53 54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535 48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9 535 480.32 руб.) - 0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3 в 0:0 (18 089 854.78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6 644 229.23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15 198 603.69 руб.) - 2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3 752 978.15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2 307 352.60 руб.) - 1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10 861 727.06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9 416 101.51 руб.) - 2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4 в 0:0 (7 970 475.97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4 в 0:0 (6 524 850.43 руб.) - 03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8 декабря 2023 г. по 6 февраля 2024 г. Заявки на участие в Торгах ППП принимаются Оператором, начиная с 00:00 часов по московскому времени 8 декабр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30T12:31:00Z</dcterms:modified>
  <cp:revision>14</cp:revision>
  <dc:subject/>
  <dc:title>3</dc:title>
</cp:coreProperties>
</file>