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«Якутскэнерго» </w:t>
      </w:r>
      <w:r>
        <w:rPr>
          <w:sz w:val="22"/>
          <w:szCs w:val="22"/>
        </w:rPr>
        <w:t>(ПАО «Якутскэнерго»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лице Генерального директора Алексеева Гаврила Николаевича, действующего на основании Устава, и претендент на участие в торгах по продаже имущества, находящегося в частной собственности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земельного участка с кадастровым номером 14:16:030204:18, общей площадью 7996 кв.м., расположенного по адресу: Республика Саха (Якутия), у. Мирнинский, п. Чернышевский, кв-л Монтажников, проводимого «24» января 2024г., перечисляет денежные средства в размере 82 005 (Восемьдесят две тысячи пять) рублей 00 копеек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января 2024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3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3-12-01T00:53:00Z</dcterms:modified>
  <cp:revision>7</cp:revision>
  <dc:subject/>
  <dc:title>Форма 1</dc:title>
</cp:coreProperties>
</file>