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 лице Генерального директора Алексеева Гаврила Николаевича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следующего имущества (далее - Имущество): жилое помещение (3-х комнатная квартира) общей площадью 169,6 кв. м, с кадастровым номером 14:16:030205:2151, расположенное по адресу: Республика Саха (Якутия), Мирнинский район, п. Чернышевский, квартал Энергетиков, д.5, кв.1., проводимого «24» января 2024г., перечисляет денежные средства в размере 41 265 (Сорок одна тысяча двести шестьдесят пять) рублей 00 копеек (далее – «Задаток») путем перечисления 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ПП 1435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4070281007600000289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кутское отделение № 860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О «Сбербанк» г. Якутс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9805609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2» января 2024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7"/>
        <w:gridCol w:w="5038"/>
      </w:tblGrid>
      <w:tr>
        <w:trPr>
          <w:trHeight w:val="3107" w:hRule="atLeast"/>
        </w:trPr>
        <w:tc>
          <w:tcPr>
            <w:tcW w:w="4395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Г.Н. Алексее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31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3-12-01T01:15:00Z</dcterms:modified>
  <cp:revision>7</cp:revision>
  <dc:subject/>
  <dc:title>Форма 1</dc:title>
</cp:coreProperties>
</file>