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прав требования</w:t>
      </w:r>
      <w:r>
        <w:rPr>
          <w:rFonts w:eastAsia="Calibri"/>
          <w:b/>
          <w:bCs/>
        </w:rPr>
        <w:t xml:space="preserve"> к физическому лицу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4 декабря 2023 с 17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7:00 13.03.2024г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Style27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9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49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259 рублей 18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09.10.2019 по делу № А45-19566/2017, определением Арбитражного суда Новосибирской области от 18.01.2021 по делу № А45-18362/2017, определением Арбитражного суда Новосибирской области от 07.12.2021 по делу № А45-19566/2017.</w:t>
      </w:r>
    </w:p>
    <w:p>
      <w:pPr>
        <w:pStyle w:val="Style27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0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764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28 рублей 79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30.08.2019 по делу № А45-18460/2017, определением Арбитражного суда Новосибирской области от 02.09.2019 по делу № А45-19566/2017, определением Арбитражного суда Новосибирской области от 08.02.2021 по делу № А45-18460/2017, определением Арбитражного суда Новосибирской области от 07.12.2021 по делу № А45-19566/2017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переходит к Цессионарию в том объеме и на тех условиях, которые будут существовать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2 197 813 387,97 (Два миллиарда сто девяносто семь миллионов восемьсот тринадцать тысяч триста восемьдесят семь) </w:t>
      </w:r>
      <w:r>
        <w:rPr>
          <w:b/>
          <w:bCs/>
        </w:rPr>
        <w:t>рублей 97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5 (пять) процентов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/>
        <w:t xml:space="preserve"> </w:t>
      </w:r>
    </w:p>
    <w:tbl>
      <w:tblPr>
        <w:tblW w:w="101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3"/>
        <w:gridCol w:w="2026"/>
        <w:gridCol w:w="2652"/>
        <w:gridCol w:w="1716"/>
      </w:tblGrid>
      <w:tr>
        <w:trPr>
          <w:trHeight w:val="8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пери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а, установленная для периода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задатка для периода (руб.)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97 813 387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09 890 669,40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978 032 048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98 901 602,4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58 250 709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87 912 535,50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38 469 370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76 923 468,5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318 688 031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65 934 401,60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98 906 692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54 945 334,6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79 125 353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43 956 267,70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659 344 014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32 967 200,7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3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439 562 675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1 978 133,80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9 781 3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219 781 3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0 989 066,85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посредством публичного предложения в течение 5 (пяти) рабочих дней после подведения итогов торгов в соответствии с примерной формой, размещенной на сайте </w:t>
      </w:r>
      <w:hyperlink r:id="rId9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В случае уклонения (отказа) победителя торгов посредством публичного предложения от заключения договора купли-продажи Объекта в установленный срок, оплаты цены Объекта, договор купли-продажи заключается с участником торгов, сделавшим максимальное предложение по цене на соответствующем этапе торгов (без учета предложения по цене победителя торгов, уклонившегося от заключения договора купли-продажи Объекта) в течение 5 (пяти) рабочих дней с даты получения указанным лицом от собственника уведомления об уклонении (отказе) победителя торгов от  заключения договора купли-продажи, оплаты цены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3-30T15:31:00Z</cp:lastPrinted>
  <dcterms:modified xsi:type="dcterms:W3CDTF">2023-11-29T04:15:00Z</dcterms:modified>
  <cp:revision>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