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0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омченков Андрей Григо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8210972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265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27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71м?, кадастровый номер: 35:21:0204002:351, Категория земель: Земли населенных пунктов, Вид разрешенного использования: Строительство и эксплуатация жилого дома (участок №441 по проекту застройки восточной части Заягорбского района), адрес (местонахождение): Вологодская обл, Череповец г, Олимпийская ул, категория земель: земли поселений, адрес: Вологодская область, г. Череповец, район ул. Олимпийско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23 г. и заканчивается 16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 225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2 251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112.5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30T11:50:00Z</dcterms:modified>
  <cp:revision>14</cp:revision>
  <dc:subject/>
  <dc:title>3</dc:title>
</cp:coreProperties>
</file>