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09:00 - 3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хин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900190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120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8 доля в праве на Земельный участок, площадь: 4 206 600м?, адрес (местонахождение): 457688, РОССИЯ, Челябинская обл, Верхнеуральский р-н, , п Томинский, разрешенное использование: Земли сельскохозяйственного использования, кадастровый номер: 74:06:0411002: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140 40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19 34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98 28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77 22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56 16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35 10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4 04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0 000.00 руб.) - 3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30T08:04:00Z</dcterms:modified>
  <cp:revision>14</cp:revision>
  <dc:subject/>
  <dc:title>3</dc:title>
</cp:coreProperties>
</file>