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Широковских Галия Миннигалиевна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02.04.1994г.р., ИНН 667222037785, СНИЛС 152-019-705 29, регистрация по месту жительст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Свердловская область, г. Екатеринбург, ст. Хуторята, д. 1Б, кв. 2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нансового управляющего Пищальникова Владимира Владими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661708112452,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86-761-061 94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18641, адрес для направления корреспонденции: 620075, Свердловская обл., г. Екатеринбург, а/я 5), член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Ассоциации "Саморегулируемая организация арбитражных управляющих "Меркурий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 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7710458616, </w:t>
      </w:r>
      <w:r>
        <w:rPr>
          <w:rFonts w:cs="Times New Roman" w:ascii="Times New Roman" w:hAnsi="Times New Roman"/>
          <w:sz w:val="22"/>
          <w:szCs w:val="22"/>
          <w:lang w:val="ru-RU"/>
        </w:rPr>
        <w:t>ОГРН 1037710023108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 125047, г. Москва, ул. 4-я Тверская-Ямская, д. 2/11, стр. 2), действующего на основании Решения Арбитражного суда Свердловской области от 15.11.2021 год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60-44723/2021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Финансовый управляющий),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1. Предмет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2. Стоимость и порядок оплаты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eastAsia="Verdana"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Получатель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Широковских Галия Миннигалиевна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р/с </w:t>
      </w:r>
      <w:r>
        <w:rPr>
          <w:color w:val="000000"/>
          <w:sz w:val="22"/>
          <w:szCs w:val="22"/>
          <w:shd w:fill="FFFFFF" w:val="clear"/>
          <w:lang w:val="ru-RU"/>
        </w:rPr>
        <w:t>40817810050167288523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 xml:space="preserve"> в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 xml:space="preserve">Филиале "Центральный" ПАО "Совкомбанк"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>к/с №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30101810150040000763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, ИНН 4401116480, КПП 440101001, БИК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045004763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eastAsia="Verdana"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 по Владимирской области), наложенных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решения АС Свердловской области от 15.11.202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544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5239b1d-d859-4464-8bdf-d1966d2e2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3-10-17T10:28:00Z</cp:lastPrinted>
  <dcterms:modified xsi:type="dcterms:W3CDTF">2023-11-30T12:17:00Z</dcterms:modified>
  <cp:revision>77</cp:revision>
  <dc:subject/>
  <dc:title>ДОГОВОР ПОРУЧЕНИЯ №РАД-_______/2020</dc:title>
</cp:coreProperties>
</file>