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1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венностью «Тульский пионе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1900, Тульская обл., Тепло-Огаревский р-н, р.п.Теплое, ул.Комсомольская, д.30, ОГРН 1027103072479, ИНН 71340030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 Илья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1300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10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 по адресу г.Тула, ул.Ликбеза, д.1, в том числе земельный участок (кадастровый номер 71:30:020201:293, общая площадь 1676 кв.м, категория земель - земли населенных пунктов, вид разрешенного использования - административное здание), административное здание (кадастровый номер 71:30:020201:303, общая площадь 254,2 кв.м, назначение - нежилое, количество этажей - 2), гараж (кадастровый номер 71:30:020201:305, общая площадь 64,1 кв.м, назначение - нежилое, количество этажей - 1), находящийся в залоге у ООО «Колос» (ОГРН 105710790240, ИНН 7124058969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3 г. и заканчивается 17.01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суммы задатка. Заявка должна содержать обязательство участника торгов соблюдать требования, указанные в сообщении о проведении торгов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. К заявке в форме электронного документа прилагаются: выписка из ЕГРЮЛ, полученная в срок не позднее тридцати дней до даты подачи заявки (для юридического лица); выписка из ЕГРИП, полученная в срок не позднее тридцати дней до даты подачи заявки (для индивидуального предпринимателя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(или) если для участника открытых торгов приобретение имущества или внесение денежных средств в качестве задатка являются крупной сделкой; документ, удостоверяющий личность (для физического лица); документ, подтверждающий полномочия лица на осуществление действий от имени заявителя; платежный документ, подтверждающий внесение задатка. В заявке должны быть указаны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пять процентов от начальной цены продажи. Заявитель обязан обеспечить поступление задатка на счет ООО «Тульский пионер» не позднее 12 часов 00 минут (мск) «17» января 2024 года. Задаток считается поступившим в момент зачисления денежных средств на счет для внесения задатков. Задаток возвращается не позднее пяти рабочих дней с даты опубликования протокола о результатах проведения торгов (принятия решения об отмене торгов, об отказе в допуске претендента к участию в аукционе, поступления уведомления об отзыве заявки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Тульский пионер», ИНН 7134003084, КПП 713401001, р/с 40702810101690001012 в АО «АЛЬФА-БАНК», к/с 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1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8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опубликования протокола о результатах проведения торгов конкурсный управляющий направляет победителю предложение заключить договор. В течение пяти дней с даты получения предложения победитель обязан подписать договор и оплатить цену продажи в течение тридцати дней с даты подписания. Подписание договора – по месту нахожд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цену продажи в течение тридцати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мин Илья Васильевич (ИНН 710505978301, КПП , адрес: 300000, г.Тула, а/я 3144, тел. +792077316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7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09:00Z</dcterms:created>
  <dc:creator>Просвирницына Рина</dc:creator>
  <dc:description/>
  <cp:keywords/>
  <dc:language>en-US</dc:language>
  <cp:lastModifiedBy>Илья</cp:lastModifiedBy>
  <cp:lastPrinted>2010-11-10T17:05:00Z</cp:lastPrinted>
  <dcterms:modified xsi:type="dcterms:W3CDTF">2023-12-01T08:09:00Z</dcterms:modified>
  <cp:revision>2</cp:revision>
  <dc:subject/>
  <dc:title>3</dc:title>
</cp:coreProperties>
</file>