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09:00 - 2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0501429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Colt, VIN: XMCMNZ32A8F036469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70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58 000.00 руб.) - 1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3 в 0:0 (346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3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22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10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98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86 0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74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62 0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0:0 (250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08:23:00Z</dcterms:modified>
  <cp:revision>14</cp:revision>
  <dc:subject/>
  <dc:title>3</dc:title>
</cp:coreProperties>
</file>