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чева Викто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301528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546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, модель: SX4 HATCHBACK, VIN: TSMEYB21S00554947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71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7 1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355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30T12:15:00Z</dcterms:modified>
  <cp:revision>14</cp:revision>
  <dc:subject/>
  <dc:title>3</dc:title>
</cp:coreProperties>
</file>