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68" w:hanging="0"/>
        <w:jc w:val="center"/>
        <w:outlineLvl w:val="0"/>
        <w:rPr>
          <w:b/>
          <w:b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ДОГОВОР ЦЕССИИ № __ </w:t>
      </w:r>
    </w:p>
    <w:p>
      <w:pPr>
        <w:pStyle w:val="Normal"/>
        <w:shd w:fill="FFFFFF" w:val="clear"/>
        <w:ind w:right="168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right="168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г. Москва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__» _______2023 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right="168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68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Общество с ограниченной ответственностью «</w:t>
      </w:r>
      <w:r>
        <w:rPr>
          <w:b/>
          <w:bCs/>
          <w:sz w:val="22"/>
          <w:szCs w:val="22"/>
        </w:rPr>
        <w:t>ЕВРО-СТРОЙ</w:t>
      </w:r>
      <w:r>
        <w:rPr>
          <w:b/>
          <w:bCs/>
          <w:sz w:val="22"/>
          <w:szCs w:val="22"/>
          <w:lang w:val="en-US"/>
        </w:rPr>
        <w:t>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в лице конкурсного управляющего </w:t>
      </w:r>
      <w:r>
        <w:rPr>
          <w:b/>
          <w:bCs/>
          <w:sz w:val="22"/>
          <w:szCs w:val="18"/>
        </w:rPr>
        <w:t>Стасюка Ивана Васильевича</w:t>
      </w:r>
      <w:r>
        <w:rPr>
          <w:sz w:val="22"/>
          <w:szCs w:val="18"/>
        </w:rPr>
        <w:t xml:space="preserve">, действующего на основании </w:t>
      </w:r>
      <w:r>
        <w:rPr>
          <w:bCs/>
          <w:sz w:val="22"/>
          <w:szCs w:val="18"/>
          <w:lang w:val="en-US"/>
        </w:rPr>
        <w:t xml:space="preserve">Решения Арбитражного суда </w:t>
      </w:r>
      <w:r>
        <w:rPr>
          <w:bCs/>
          <w:sz w:val="22"/>
          <w:szCs w:val="18"/>
        </w:rPr>
        <w:t>г. Москвы</w:t>
      </w:r>
      <w:r>
        <w:rPr>
          <w:bCs/>
          <w:sz w:val="22"/>
          <w:szCs w:val="18"/>
          <w:lang w:val="en-US"/>
        </w:rPr>
        <w:t xml:space="preserve"> от </w:t>
      </w:r>
      <w:r>
        <w:rPr>
          <w:bCs/>
          <w:sz w:val="22"/>
          <w:szCs w:val="18"/>
        </w:rPr>
        <w:t>02</w:t>
      </w:r>
      <w:r>
        <w:rPr>
          <w:bCs/>
          <w:sz w:val="22"/>
          <w:szCs w:val="18"/>
          <w:lang w:val="en-US"/>
        </w:rPr>
        <w:t>.</w:t>
      </w:r>
      <w:r>
        <w:rPr>
          <w:bCs/>
          <w:sz w:val="22"/>
          <w:szCs w:val="18"/>
        </w:rPr>
        <w:t>06</w:t>
      </w:r>
      <w:r>
        <w:rPr>
          <w:bCs/>
          <w:sz w:val="22"/>
          <w:szCs w:val="18"/>
          <w:lang w:val="en-US"/>
        </w:rPr>
        <w:t>.2020 по делу №</w:t>
      </w:r>
      <w:r>
        <w:rPr>
          <w:bCs/>
          <w:sz w:val="22"/>
          <w:szCs w:val="18"/>
        </w:rPr>
        <w:t xml:space="preserve"> А40-47051</w:t>
      </w:r>
      <w:r>
        <w:rPr>
          <w:bCs/>
          <w:sz w:val="22"/>
          <w:szCs w:val="18"/>
          <w:lang w:val="en-US"/>
        </w:rPr>
        <w:t>/2020 (резолютив</w:t>
      </w:r>
      <w:r>
        <w:rPr>
          <w:bCs/>
          <w:sz w:val="22"/>
          <w:szCs w:val="18"/>
        </w:rPr>
        <w:t xml:space="preserve">ная </w:t>
      </w:r>
      <w:r>
        <w:rPr>
          <w:bCs/>
          <w:sz w:val="22"/>
          <w:szCs w:val="18"/>
          <w:lang w:val="en-US"/>
        </w:rPr>
        <w:t xml:space="preserve">часть </w:t>
      </w:r>
      <w:r>
        <w:rPr>
          <w:bCs/>
          <w:sz w:val="22"/>
          <w:szCs w:val="18"/>
        </w:rPr>
        <w:t>от 27</w:t>
      </w:r>
      <w:r>
        <w:rPr>
          <w:bCs/>
          <w:sz w:val="22"/>
          <w:szCs w:val="18"/>
          <w:lang w:val="en-US"/>
        </w:rPr>
        <w:t>.</w:t>
      </w:r>
      <w:r>
        <w:rPr>
          <w:bCs/>
          <w:sz w:val="22"/>
          <w:szCs w:val="18"/>
        </w:rPr>
        <w:t>05</w:t>
      </w:r>
      <w:r>
        <w:rPr>
          <w:bCs/>
          <w:sz w:val="22"/>
          <w:szCs w:val="18"/>
          <w:lang w:val="en-US"/>
        </w:rPr>
        <w:t>.2020)</w:t>
      </w:r>
      <w:r>
        <w:rPr>
          <w:bCs/>
          <w:sz w:val="22"/>
          <w:szCs w:val="18"/>
        </w:rPr>
        <w:t xml:space="preserve">, </w:t>
      </w:r>
      <w:r>
        <w:rPr>
          <w:sz w:val="22"/>
          <w:szCs w:val="22"/>
        </w:rPr>
        <w:t xml:space="preserve">именуемое в дальнейшем «Цедент», с одной стороны, и </w:t>
      </w:r>
      <w:r>
        <w:rPr>
          <w:b/>
          <w:bCs/>
          <w:sz w:val="22"/>
          <w:szCs w:val="22"/>
        </w:rPr>
        <w:t>________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highlight w:val="yellow"/>
        </w:rPr>
        <w:t>идентификационные данные</w:t>
      </w:r>
      <w:r>
        <w:rPr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именуемый в </w:t>
      </w:r>
      <w:r>
        <w:rPr>
          <w:color w:val="000000"/>
          <w:sz w:val="22"/>
          <w:szCs w:val="22"/>
        </w:rPr>
        <w:t>дальнейшем «Цессионарий», вместе именуемые «Стороны», заключили настоящий договор (далее – Договор) о нижеследующем:</w:t>
      </w:r>
    </w:p>
    <w:p>
      <w:pPr>
        <w:pStyle w:val="Normal"/>
        <w:shd w:fill="FFFFFF" w:val="clear"/>
        <w:ind w:right="168"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1.1. Цедент по настоящему Договору уступает Цессионарию права требования к </w:t>
      </w:r>
      <w:r>
        <w:rPr>
          <w:rFonts w:eastAsia="Arial Unicode MS"/>
          <w:b/>
          <w:bCs/>
          <w:color w:val="000000"/>
          <w:sz w:val="22"/>
          <w:szCs w:val="22"/>
        </w:rPr>
        <w:t>ЗАО «ДЕСНА-ЛЭНД»</w:t>
      </w:r>
      <w:r>
        <w:rPr>
          <w:rFonts w:eastAsia="Arial Unicode MS"/>
          <w:color w:val="000000"/>
          <w:sz w:val="22"/>
          <w:szCs w:val="22"/>
        </w:rPr>
        <w:t xml:space="preserve"> (далее также – Должник) по договору долевого участия в долевом строительстве № 6/1/ДЛ5/21052018 от 21.05.2018, зарегистрированному Управлением Федеральной службы государственной регистрации, кадастра и картографии по Москве 19.06.2018, № регистрации 77:17:0130104:15277/003/2018-291, на жилое помещение (квартиру) общей площадью 88,4 м2, расположенное на 1 этаже по строительному адресу: г. Москва, пос. Десеновское, Буковая аллея, д. 14, кв. 1, кадастровый номер земельного участка: 77:17:130104:152.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1.2. Передаваемые права представляют собой права требования к Должнику построить многоквартирный дом и после получения разрешения на ввод дома в эксплуатацию передать объект долевого строительства участнику долевого строительства.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1.3. Права требования Цедента переходят к Цессионарию в полном объеме, на тех же условиях, которые существуют у Цедента по отношению к Должнику на момент заключения настоящего Договора, в том числе к Цессионарию переходят права на неуплаченные пени (штрафы), возмещение убытков.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1.4. Цессионарий приобретает Права требования, указанные в п. 1.1 настоящего Договора, и наделяется всеми правами кредитора по отношению к Должнику после оплаты в полном объеме цены уступаемых прав требований согласно п. 3.1 настоящего Договора.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1.5. Настоящий договор подлежит обязательной государственной регистрации применительно к ч. 10 ст. 48 Закона о государственной регистрации недвижимости.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1.6. Цессионарий признает и соглашается с тем, что в соответствии с настоящим Договором уступаемые Права требования передаются Цедентом Цессионарию в состоянии "как есть" и Цедент не предоставляет никаких гарантий и заверений в отношении качества передаваемых Прав требования, в том числе, не гарантирует ввод объекта в эксплуатацию и передачу помещения в натуре с последующей регистрацией права собственности, а также не гарантирует качество построенного объекта и его соответствие строительным и санитарным нормам.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2.1. Цедент обязуется: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2.1.1. Передать Цессионарию все необходимые документы, удостоверяющие его право требования, по Акту приема-передачи.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2.1.2. Сообщить Цессионарию все иные сведения, имеющие значение для осуществления Цессионарием своих прав по перешедшему к нему требованию, в том числе обо всех возражениях Должника против требований Цедента.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2.1.3. Письменно уведомить Должника о состоявшемся переходе Прав требования по договору в течение 5 (пяти) календарных дней с момента полной оплаты уступаемых прав требований, о чем незамедлительно сообщить Цессионарию.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2.2. Цессионарий обязуется: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2.2.1. Оплатить сумму Договора, указанную п. 3.1 Договора, в порядке и на условиях, предусмотренных Договором.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2.2.2. Принять от Цедента все необходимые документы, удостоверяющие право требования Цедента к Должникам в порядке, предусмотренном Договором.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2.3. Стороны обязуются: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2.3.1. в течение 5 (пяти) календарных дней с момента подписания Договора предоставить в орган, осуществляющий государственную регистрацию прав на недвижимое имущество и сделок с ним (Росреестр), документы для целей государственной регистрации настоящего Договора. Расходы по государственной регистрации Договора несет Цессионарий. 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3. РАСЧЕТЫ ПО ДОГОВОРУ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3.1. В соответствии с протоколом о результатах проведения торгов по продаже имущества № ______ от ______ цена уступки прав требований, указанных в п.1.1, составляет _______ (рублей копеек) руб.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Цессионарий обязуется оплатить цену уступки в срок до ________. 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3.2. Денежные средства в размере _______ (рублей копеек) руб., внесенные Цессионарием в качестве задатка в соответствии с договором о задатке № _____ от _______, засчитываются в счет оплаты цены по данному договору.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3.3. Способ оплаты по Договору – перечисление Цессионарием денежных средств в валюте Российской Федерации (рубль) на расчетный счет Цедента. При этом обязанности Цессионария в части оплаты по Договору считаются исполненными со дня списания денежных средств банком Цессионария со счета Цессионария.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3.4. В срок до _____ Цедент передает Цессионарию все имеющиеся у него документы, подтверждающие наличие обязательств по уступаемым правам требования, по Акту приема - передачи документов, являющемуся неотъемлемой частью настоящего Договора.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4. ОТВЕТСТВЕННОСТЬ СТОРОН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4.1. Стороны принимают на себя обязательства исполнить все условия настоящего Договора.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4.2. Стороны несут ответственность за неисполнение либо ненадлежащее исполнение принятых на себя по настоящему Договору обязательств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4.3. Сторона, нарушившая свои обязательства по настоящему Договору, обязана возместить другой стороне нанесенный этим нарушением убытки в порядке и на условиях, предусмотренным действующим законодательством РФ и настоящим Договором.</w:t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right="168" w:firstLine="567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5. ЗАКЛЮЧИТЕЛЬНЫЕ ПОЛОЖЕНИЯ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5.1. Стороны обязуются соблюдать конфиденциальность сведений, ставших известными им в ходе исполнения настоящего Договора.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5.2. Настоящий Договор не подлежит расторжению в одностороннем порядке, за исключением случая неуплаты Цессионарием цены в установленный срок, при этом договор считается незаключенным, а торги несостоявшимися в соответствии с п. 7 ст. 449.1 ГК РФ.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Настоящий Договор может быть расторгнут, либо по соглашению сторон, либо в судебном порядке.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5.3. В случае возникновения споров по настоящему Договору Стороны примут все меры к разрешению их путем переговоров. В случае невозможности их разрешения таким путем все споры по настоящему Договору разрешаются в Арбитражном суде в соответствии с законодательством Российской Федерации.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5.4. Все изменения и дополнения к настоящему Договору действительны, если они согласованы Сторонами письменно и заверены подписями Сторон. 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5.5. Настоящий Договор вступает в силу с момента его подписания Сторонами и действует до полного исполнения обязательств Сторон по настоящему Договору.</w:t>
      </w:r>
    </w:p>
    <w:p>
      <w:pPr>
        <w:pStyle w:val="Normal"/>
        <w:widowControl/>
        <w:autoSpaceDE w:val="true"/>
        <w:ind w:right="168"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5.6. Настоящий Договор составлен и подписан полномочными представителями Сторон в 2 экземплярах, имеющих равную юридическую силу, по одному для каждой из Сторон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168" w:firstLine="709"/>
        <w:jc w:val="both"/>
        <w:rPr>
          <w:rFonts w:eastAsia="Arial Unicode MS"/>
          <w:color w:val="000000"/>
          <w:spacing w:val="4"/>
          <w:sz w:val="22"/>
          <w:szCs w:val="22"/>
        </w:rPr>
      </w:pPr>
      <w:r>
        <w:rPr>
          <w:rFonts w:eastAsia="Arial Unicode MS"/>
          <w:color w:val="000000"/>
          <w:spacing w:val="4"/>
          <w:sz w:val="22"/>
          <w:szCs w:val="22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168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дент </w:t>
            </w:r>
          </w:p>
        </w:tc>
        <w:tc>
          <w:tcPr>
            <w:tcW w:w="5095" w:type="dxa"/>
            <w:tcBorders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168" w:firstLine="709"/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Цессионарий</w:t>
            </w:r>
          </w:p>
        </w:tc>
      </w:tr>
      <w:tr>
        <w:trPr>
          <w:trHeight w:val="2870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/>
            </w:pPr>
            <w:r>
              <w:rPr>
                <w:b/>
                <w:bCs/>
                <w:sz w:val="22"/>
              </w:rPr>
              <w:t>Общество с ограниченной ответственностью «ЕВРО-СТРОЙ»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19019, ГОРОД МОСКВА, УЛИЦА НОВЫЙ АРБАТ, ДОМ 15, ПОМЕЩЕНИЕ 1 КОМНАТА 19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ОГРН 1067760234750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ИНН 7704625555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р/с №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sz w:val="22"/>
              </w:rPr>
              <w:t>40702810901300025588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АО «Альфа-Банк»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к/с №30101810200000000593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БИК 044525593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 xml:space="preserve">ООО «ЕВРО-СТРОЙ»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___________/ Стасюк И.В./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________________________</w:t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  <w:t>адрес регистрации</w:t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НН </w:t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/с № </w:t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нк</w:t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/с № </w:t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ИК </w:t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_____________/ ___________/</w:t>
            </w:r>
          </w:p>
          <w:p>
            <w:pPr>
              <w:pStyle w:val="Normal"/>
              <w:suppressAutoHyphens w:val="true"/>
              <w:snapToGrid w:val="false"/>
              <w:ind w:right="168"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168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type w:val="nextPage"/>
      <w:pgSz w:w="11906" w:h="16838"/>
      <w:pgMar w:left="1689" w:right="41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27:00Z</dcterms:created>
  <dc:creator/>
  <dc:description/>
  <cp:keywords/>
  <dc:language>en-US</dc:language>
  <cp:lastModifiedBy/>
  <dcterms:modified xsi:type="dcterms:W3CDTF">2023-12-01T07:27:00Z</dcterms:modified>
  <cp:revision>1</cp:revision>
  <dc:subject/>
  <dc:title/>
</cp:coreProperties>
</file>