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68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ЦЕССИИ № __ 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2023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ЕВРО-СТРОЙ</w:t>
      </w:r>
      <w:r>
        <w:rPr>
          <w:b/>
          <w:bCs/>
          <w:sz w:val="22"/>
          <w:szCs w:val="22"/>
          <w:lang w:val="en-US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18"/>
        </w:rPr>
        <w:t>Стасюка Ивана Васильевича</w:t>
      </w:r>
      <w:r>
        <w:rPr>
          <w:sz w:val="22"/>
          <w:szCs w:val="18"/>
        </w:rPr>
        <w:t xml:space="preserve">, действующего на основании </w:t>
      </w:r>
      <w:r>
        <w:rPr>
          <w:bCs/>
          <w:sz w:val="22"/>
          <w:szCs w:val="18"/>
          <w:lang w:val="en-US"/>
        </w:rPr>
        <w:t xml:space="preserve">Решения Арбитражного суда </w:t>
      </w:r>
      <w:r>
        <w:rPr>
          <w:bCs/>
          <w:sz w:val="22"/>
          <w:szCs w:val="18"/>
        </w:rPr>
        <w:t>г. Москвы</w:t>
      </w:r>
      <w:r>
        <w:rPr>
          <w:bCs/>
          <w:sz w:val="22"/>
          <w:szCs w:val="18"/>
          <w:lang w:val="en-US"/>
        </w:rPr>
        <w:t xml:space="preserve"> от </w:t>
      </w:r>
      <w:r>
        <w:rPr>
          <w:bCs/>
          <w:sz w:val="22"/>
          <w:szCs w:val="18"/>
        </w:rPr>
        <w:t>02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6</w:t>
      </w:r>
      <w:r>
        <w:rPr>
          <w:bCs/>
          <w:sz w:val="22"/>
          <w:szCs w:val="18"/>
          <w:lang w:val="en-US"/>
        </w:rPr>
        <w:t>.2020 по делу №</w:t>
      </w:r>
      <w:r>
        <w:rPr>
          <w:bCs/>
          <w:sz w:val="22"/>
          <w:szCs w:val="18"/>
        </w:rPr>
        <w:t xml:space="preserve"> А40-47051</w:t>
      </w:r>
      <w:r>
        <w:rPr>
          <w:bCs/>
          <w:sz w:val="22"/>
          <w:szCs w:val="18"/>
          <w:lang w:val="en-US"/>
        </w:rPr>
        <w:t>/2020 (резолютив</w:t>
      </w:r>
      <w:r>
        <w:rPr>
          <w:bCs/>
          <w:sz w:val="22"/>
          <w:szCs w:val="18"/>
        </w:rPr>
        <w:t xml:space="preserve">ная </w:t>
      </w:r>
      <w:r>
        <w:rPr>
          <w:bCs/>
          <w:sz w:val="22"/>
          <w:szCs w:val="18"/>
          <w:lang w:val="en-US"/>
        </w:rPr>
        <w:t xml:space="preserve">часть </w:t>
      </w:r>
      <w:r>
        <w:rPr>
          <w:bCs/>
          <w:sz w:val="22"/>
          <w:szCs w:val="18"/>
        </w:rPr>
        <w:t>от 27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5</w:t>
      </w:r>
      <w:r>
        <w:rPr>
          <w:bCs/>
          <w:sz w:val="22"/>
          <w:szCs w:val="18"/>
          <w:lang w:val="en-US"/>
        </w:rPr>
        <w:t>.2020)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22"/>
        </w:rPr>
        <w:t xml:space="preserve">именуемое в дальнейшем «Цедент», с одной стороны, и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идентификационные данные</w:t>
      </w:r>
      <w:r>
        <w:rPr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менуемый в </w:t>
      </w:r>
      <w:r>
        <w:rPr>
          <w:color w:val="000000"/>
          <w:sz w:val="22"/>
          <w:szCs w:val="22"/>
        </w:rPr>
        <w:t>дальнейшем «Цессионарий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right="168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1.1. Цедент по настоящему Договору уступает Цессионарию права требования к </w:t>
      </w:r>
      <w:r>
        <w:rPr>
          <w:rFonts w:eastAsia="Arial Unicode MS"/>
          <w:b/>
          <w:bCs/>
          <w:color w:val="000000"/>
          <w:sz w:val="22"/>
          <w:szCs w:val="22"/>
        </w:rPr>
        <w:t>ЗАО «ДЕСНА-ЛЭНД»</w:t>
      </w:r>
      <w:r>
        <w:rPr>
          <w:rFonts w:eastAsia="Arial Unicode MS"/>
          <w:color w:val="000000"/>
          <w:sz w:val="22"/>
          <w:szCs w:val="22"/>
        </w:rPr>
        <w:t xml:space="preserve"> (далее также – Должник) по договору долевого участия в долевом строительстве № 6/9/ДЛ5/21052018 от 21.05.2018, зарегистрированному Управлением Федеральной службы государственной регистрации, кадастра и картографии по Москве 22.06.2018, № регистрации 77:17:0130104:15211/003/2018-295, на жилое помещение (квартиру) общей площадью 54,6 м2, расположенное на 1 этаже по адресу: г. Москва, Буковая аллея, д. 14, кв. 9, кадастровый номер земельного участка: 77:17:130104:152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2. Передаваемые права представляют собой права требования к Должнику построить многоквартирный дом и после получения разрешения на ввод дома в эксплуатацию передать объект долевого строительства участнику долевого строительств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1.3. Права требования Цедента переходят к Цессионарию в полном объеме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возмещение убытков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4. Цессионарий приобретает Права требования, указанные в п. 1.1 настоящего Договора, и наделяется всеми правами кредитора по отношению к Должнику после оплаты в полном объеме цены уступаемых прав требований согласно п. 3.1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5. Настоящий договор подлежит обязательной государственной регистрации применительно к ч. 10 ст. 48 Закона о государственной регистрации недвижимости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6. Цессионарий признает и соглашается с тем, что в соответствии с настоящим Договором уступаемые Права требования передаются Цедентом Цессионарию в состоянии "как есть" и Цедент не предоставляет никаких гарантий и заверений в отношении качества передаваемых Прав требования, в том числе, не гарантирует ввод объекта в эксплуатацию и передачу помещения в натуре с последующей регистрацией права собственности, а также не гарантирует качество построенного объекта и его соответствие строительным и санитарным норма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 Цедент обязуется: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1. Передать Цессионарию все необходимые документы, удостоверяющие его право требования, по Акту приема-передачи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1.2. Сообщить Цессионарию все иные сведения, имеющие значение для осуществления Цессионарием своих прав по перешедшему к нему требованию, в том числе обо всех возражениях Должника против требований Цедент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3. Письменно уведомить Должника о состоявшемся переходе Прав требования по договору в течение 5 (пяти) календарных дней с момента полной оплаты уступаемых прав требований, о чем незамедлительно сообщить Цессионарию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 Цессионарий обязуется: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2.1. Оплатить сумму Договора, указанную п. 3.1 Договора, в порядке и на условиях, предусмотренных Договоро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2. Принять от Цедента все необходимые документы, удостоверяющие право требования Цедента к Должникам в порядке, предусмотренном Договором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3. Стороны обязуются: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2.3.1. в течение 5 (пяти) календарных дней с момента подписания Договора предоставить в орган, осуществляющий государственную регистрацию прав на недвижимое имущество и сделок с ним (Росреестр), документы для целей государственной регистрации настоящего Договора. Расходы по государственной регистрации Договора несет Цессионарий. 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3. РАСЧЕТЫ ПО ДОГОВОРУ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3.1. В соответствии с протоколом о результатах проведения торгов по продаже имущества № ______ от ______ цена уступки прав требований, указанных в п.1.1, составляет _______ (рублей копеек) руб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Цессионарий обязуется оплатить цену уступки в срок до ________. 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3.2. Денежные средства в размере _______ (рублей копеек) руб., внесенные Цессионарием в качестве задатка в соответствии с договором о задатке № _____ от _______, засчитываются в счет оплаты цены по данному договору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3.3. Способ оплаты по Договору – перечисление Цессионарием денежных средств в валюте Российской Федерации (рубль) на расчетный счет Цедента. При этом обязанности Цессионария в части оплаты по Договору считаются исполненными со дня списания денежных средств банком Цессионария со счета Цессионария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3.4. В срок до _____ Цедент передает Цессионарию все имеющиеся у него документы, подтверждающие наличие обязательств по уступаемым правам требования, по Акту приема - передачи документов, являющемуся неотъемлемой частью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2. Настоящий Договор не подлежит расторжению в одностороннем порядке, за исключением случая неуплаты Цессионарием цены в установленный срок, при этом договор считается незаключенным, а торги несостоявшимися в соответствии с п. 7 ст. 449.1 ГК РФ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Настоящий Договор может быть расторгнут, либо по соглашению сторон, либо в судебном порядке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Арбитражном суд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rFonts w:eastAsia="Arial Unicode MS"/>
          <w:color w:val="000000"/>
          <w:spacing w:val="4"/>
          <w:sz w:val="22"/>
          <w:szCs w:val="22"/>
        </w:rPr>
      </w:pPr>
      <w:r>
        <w:rPr>
          <w:rFonts w:eastAsia="Arial Unicode MS"/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Цессионарий</w:t>
            </w:r>
          </w:p>
        </w:tc>
      </w:tr>
      <w:tr>
        <w:trPr>
          <w:trHeight w:val="287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b/>
                <w:bCs/>
                <w:sz w:val="22"/>
              </w:rPr>
              <w:t>Общество с ограниченной ответственностью «ЕВРО-СТРОЙ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19019, ГОРОД МОСКВА, УЛИЦА НОВЫЙ АРБАТ, ДОМ 15, ПОМЕЩЕНИЕ 1 КОМНАТА 1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ОГРН 106776023475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ИНН 7704625555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р/с №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sz w:val="22"/>
              </w:rPr>
              <w:t>4070281090130002558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АО «Альфа-Банк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/с №30101810200000000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 xml:space="preserve">ООО «ЕВРО-СТРОЙ»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/ Стасюк И.В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___________/</w:t>
            </w:r>
          </w:p>
          <w:p>
            <w:pPr>
              <w:pStyle w:val="Normal"/>
              <w:suppressAutoHyphens w:val="true"/>
              <w:snapToGrid w:val="false"/>
              <w:ind w:right="168"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689" w:right="41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6:00Z</dcterms:created>
  <dc:creator/>
  <dc:description/>
  <cp:keywords/>
  <dc:language>en-US</dc:language>
  <cp:lastModifiedBy/>
  <dcterms:modified xsi:type="dcterms:W3CDTF">2023-12-01T07:26:00Z</dcterms:modified>
  <cp:revision>1</cp:revision>
  <dc:subject/>
  <dc:title/>
</cp:coreProperties>
</file>