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1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НЕФТЯНОЙ АЛЬЯНС"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170, г. Москва, ул. Кульнева, д. 3, стр. 1, ОГРН 1027739175056, ИНН 77440022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50939/17-78-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2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года Галина Ивановна, залогодатель Бобырев Валентин Васильевич (по обязательствам ООО «ИнвестПрестиж», ИНН 7703299570 - процедура конкурсного производства завершена), КД К-69/2014 от 18.04.2014, КД К-71/2014 от 23.04.2014, КД К-72/2014 от 23.04.2014, решение Дорогомиловского районного суда г. Москвы от 03.06.2019 по делу 2-2138/19, определение АС г. Москвы от 06.06.2022 по делу А40-287220/19, определение АС г. Москвы от 10.08.2022 по делу А40-287220/19, в ЕГРН отсутствует информация о наличии обременения в пользу банка (330 576 419,8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нохин Валерий Викторович, решение Савеловского районного суда г. Москвы от 08.12.2021 по делу 2-520/2021, определение Савеловского районного суда г. Москвы от 05.04.2023 по делу 2-520/21 (39 383 326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057 64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938 3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0 576 419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9 383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28 820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69 166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янва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0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1T09:00:00Z</dcterms:modified>
  <cp:revision>2</cp:revision>
  <dc:subject/>
  <dc:title>3</dc:title>
</cp:coreProperties>
</file>