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1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Акционерный коммерческий банк "НОСТА", </w:t>
            </w:r>
          </w:p>
          <w:p>
            <w:pPr>
              <w:pStyle w:val="Normal"/>
              <w:ind w:firstLine="290"/>
              <w:jc w:val="both"/>
              <w:rPr/>
            </w:pPr>
            <w:r>
              <w:rPr>
                <w:sz w:val="28"/>
                <w:szCs w:val="28"/>
                <w:lang w:val="en-US"/>
              </w:rPr>
              <w:t>462359, Оренбургская обл., г. Новотроицк, ул. Советская, д. 49, ОГРН 1025600001019, ИНН 56070052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 дело о банкротстве А47-125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 решение от 11.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Ярославцева Наталия Анатольевна, Яценко Ксения Николаевна, Дубинина Виктория Викторовна, Роговой Георгий Олегович, субсидиарная ответственность по обязательствам АО «1УК», ИНН 6453131980 (исключен из ЕГРЮЛ), определение АС г. Москвы от 21.10.2022 по делу А40-245194/16-30-402 Б о субсидиарной ответственности, определение АС г. Москвы от 23.03.2023 по делу А40-245194/16-30-402 Б о замене взыскателя (125 102 636,6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3 г. и заканчивается 18.01.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510 26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5 102 63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55 131.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23 января 2024 г. на электронной площадке АО «Российский аукционный дом» –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 5 (Пять) процентов от начальной цены продажи предмета Торгов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3: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3-12-01T09:13:00Z</dcterms:modified>
  <cp:revision>2</cp:revision>
  <dc:subject/>
  <dc:title>3</dc:title>
</cp:coreProperties>
</file>