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ковско-Уральский акционерный коммерческий банк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35, г. Москва, Раушская наб., д. 22, стр. 2, ОГРН 1027700429855, ИНН 77070830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37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ульгин Юрий Владимирович, КД 1196-9 от 27.12.2017, КД 4643 от 25.12.2017, КД 4644 от 25.12.2017, определение АС г. Москвы от 25.07.2023 по делу А40-216241/22-165-449 о включении в РТК третьей очереди, находится в процедуре банкротства (35 729 145,1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72 91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729 1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86 457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01T09:26:00Z</dcterms:modified>
  <cp:revision>2</cp:revision>
  <dc:subject/>
  <dc:title>3</dc:title>
</cp:coreProperties>
</file>