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212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12.2023 09:00 - 31.01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олякова Тамара Серг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1260013054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 Алексей 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Тульской области, дело о банкротстве А68-7562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Тульской области Решение Арбитражного суда   от 22.12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помещение, площадь: 27,2м?,кадастровый номер: 71:23:010201:376, земельный участок, площадь: 626м?, кадастровый номер: 71:23:010201:66, категория земель: земли населенных пунктов, разрешенное использование: для ведения гражданами садоводства и огородничества, местоположение: Тульская обл, Ясногорск г, N4 снт, дом № 10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12.2023 г. и заканчивается 31.0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53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23 в 0:0 (353 700.00 руб.) - 13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3 в 0:0 (300 645.00 руб.) - 20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3 в 0:0 (247 590.00 руб.) - 27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23 в 0:0 (194 535.00 руб.) - 03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4 в 0:0 (141 480.00 руб.) - 10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24 в 0:0 (88 425.00 руб.) - 17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4 в 0:0 (35 370.00 руб.) - 24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24 в 0:0 (10 000.00 руб.) - 31.0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31.01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3-12-01T05:58:00Z</dcterms:modified>
  <cp:revision>14</cp:revision>
  <dc:subject/>
  <dc:title>3</dc:title>
</cp:coreProperties>
</file>