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ВК 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8960, г. Нерюнгри, ул. Карла Маркса, 8, 2, ОГРН 1071434002584, ИНН 143403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пол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5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1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ерзилова Семена Михайловича 31.03.1980 г.р., возникшая на основании Определения Арбитражного суда Республики Саха (Якутия) от 14.08.2020 по делу № А58-7513/2018, в размере 5 424 026 руб. 98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Автобан-Тамань», установленная определением Арбитражного суда Краснодарского края от 12.12.2019 (резолютивная часть) по делу № А32-891/2019, в размере 13 525 161 руб.15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6.01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на электронной площадке в форме электронного документа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: - о наличии или об отсутствии заинтересованности Заявителя по отношению к должнику, кредиторам, конкурсному управляющему; - о характере этой заинтересованности; -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обязательство участника открытых торгов соблюдать требования, указанные в сообщении о проведении открытых торгов; - платежный документ с отметкой банка об исполнении, подтверждающий внесение Заявителем установленной суммы задатка на счет Организатора торгов; - действительную на день представления заявки на участие в торгах выписку из единого государственного реестра юридических лиц (для юридического лица); -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; - копии документов, удостоверяющих личность (для физического лица); -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копию решения об одобрении или о совершении крупной сделки, если э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8 16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17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чет должника по указанным ниже реквизитам должника в срок с 05.12.2023 г. с 07 час. 00 мин. до 16.01.2024 г. до 13 час. 00 мин. (время ЭТП АО «РАД»)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 Задаток считается внесенным с даты поступления всей суммы задатка на указанный счет должника. Суммы задатков возвращаются всем заявителям, за исключением победителя торгов,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ОБЩЕСТВО С ОГРАНИЧЕННОЙ ОТВЕТСТВЕННОСТЬЮ "СВК ТРАНС" Счет получателя: 40702810412020951621 ИНН: 1434034614 КПП: 143401001 Наименование банка получателя: Филиал "Корпоративный" ПАО "Совкомбанк"(г. Москва) Корреспондентский счет: 30101810445250000360 БИК: 044525360. Назначение платежа: "задаток для участия в торгах по лоту № _ (указать номер лота) (ООО "СВК Транс"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81 6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172 64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08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8 63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торговая площадка АО «Российский аукционный дом» (https://lot-online.ru).  Дата и время проведения торгов: 18.01.2024 г. в 10 час. 00 мин. (время ЭТП 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дебиторской задолженности оформляется договором уступки права требования (цессии), который конкурсный управляющий заключает с победителем торгов в электронном виде путем обмена скан-копиями подписанных документов. Конкурсный управляющий в течение пяти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уступки права требования (цессии) в соответствии с представленным победителем торгов предложением о цене дебиторской задолженности с приложением проекта данного договора. Победитель торгов подписывает договор и направляет его конкурсному управляющему на адрес электронной почты, указанный в объявлении о проведении торгов. Конкурсный управляющий направляет подписанный им экземпляр договора победителю торгов. С этой даты договор считается заключенным. Если победитель торгов отказывается или уклоняется от подписания договора в течение пяти дней с даты направления ему предложения конкурсного управляющего о заключении договора уступки права требования (цессии), то внесенный задаток ему не возвращается. В этом случае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держит предложение о цене дебиторской задолженности не ниже установленной начальной продажной цены, договор уступки права требования (цессии) заключается конкурсным управляющим с этим участником торгов в соответствии с представленным им предложением о цене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уступаемого права требования в соответствии с заключенным договором уступки права требования (цессии)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лгополов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06157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Новосибирск, ул. Л. Толстого, дом 234, кв 13, тел. 8 (913) 7878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02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09:38:00Z</dcterms:modified>
  <cp:revision>14</cp:revision>
  <dc:subject/>
  <dc:title>3</dc:title>
</cp:coreProperties>
</file>