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4780, Челябинская область, г. Озерск, ул. Семенова, д. 6 А, кв. 9, ОГРН 314741312000031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428 кв.м., кадастровый номер 74:41:0107003:12, расположенный по адресу: Челябинская область, г. Озерск, садоводческое некоммерческое товарищество «Малая Нанога», квартал №3, участок №12. Нежилое здание, общей площадью 70 кв.м., кадастровый номер 74:41:0107003:58, и земельный участок общей площадью 541 кв.м., кадастровый номер 74:41:0107003:11, расположенные по адресу: Челябинская область, г. Озерск, садоводческое некоммерческое товарищество «Малая Нанога», квартал №3, участок №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(одна третья) доли в праве собственности на квартиру, общей площадью 92 кв.м с кадастровым номером 74:41:0101052:1310, расположенная по адресу: Челябинская область, г. Озерск, пр. Карла Маркса, д. 1, кв. 18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5.12.2023 г. в 14:00 и заканчивается 17.01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организатором торгов решения о допуске к участию в торгах. К участию в торгах допускаются лица, подавшие заявку и внесшие сумму задатка в период с 05.12.2023г. с 14ч.00м. по 17.01.2024г. до 15ч.00м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св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ри отказе или уклонении победителя торгов от подписа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г. в 08ч.00м.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3-12-01T10:00:00Z</dcterms:modified>
  <cp:revision>15</cp:revision>
  <dc:subject/>
  <dc:title>3</dc:title>
</cp:coreProperties>
</file>