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2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Тюменьдорстрой», Ясько Сергей Алексеевич, действующий на основании решения Арбитражного суда Тюменской области от 06.02.2019 г. по делу № А70-11426/2018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имущества ООО «Тюменьдорстрой», назначенных на «___» ________ 2023 г. (лот №  ) перечисляет по следующим реквизитам:</w:t>
      </w:r>
      <w:r>
        <w:rPr/>
        <w:t xml:space="preserve"> получатель</w:t>
      </w:r>
      <w:r>
        <w:rPr>
          <w:rFonts w:eastAsia="Batang;바탕"/>
          <w:b/>
        </w:rPr>
        <w:t xml:space="preserve"> ООО «Тюменьдорстрой», </w:t>
      </w:r>
      <w:r>
        <w:rPr>
          <w:rFonts w:eastAsia="Batang;바탕"/>
          <w:bCs/>
        </w:rPr>
        <w:t>Западно-Сибирское отделение №8647 ПАО «Сбербанк» г. Тюмень, БИК 047102651, к/с 30101810800000000651, р/с 40702810467100017961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Тюменьдо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black Jack</cp:lastModifiedBy>
  <cp:lastPrinted>2015-04-08T10:20:00Z</cp:lastPrinted>
  <dcterms:modified xsi:type="dcterms:W3CDTF">2023-11-29T10:34:00Z</dcterms:modified>
  <cp:revision>30</cp:revision>
  <dc:subject/>
  <dc:title>Договор о задатке</dc:title>
</cp:coreProperties>
</file>