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3 09:00 - 01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Тюменьдор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41, г. Тюмень, ул. Бакинских Комиссаров, д. 8, ОГРН 1147232008538, ИНН 7202258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Ясько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14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от 0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Виноградову Сергею Юрьевичу номинальной стоимостью 30 624 984,44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3 г. и заканчивается 0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платежный документ, подтверждающий внесение задатка; действительная на день представления заявки на участия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. Заявка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срок до 09:00 ч 01.01.2024 г. включительно в размере 2% от начальной цены лота соответствующего период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Тюменьдорстрой», Западно-Сибирское отделение №8647 ПАО «Сбербанк» г. Тюмень, БИК 047102651, к/с 30101810800000000651, р/с 407028104671000179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624 98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30 624 984.44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7 256 236.15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23 887 487.8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0 518 739.57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7 149 991.28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13 781 242.99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0 412 494.7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7 043 746.41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3 674 998.12 руб.) - 29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3 в 0:0 (306 249.83 руб.) - 01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ериода торгов – до 14 час. 00 мин. по завершению периода, общих итогов торгов 08.01.2024 г. в 11ч.00 мин. на электронной площадке АО Российский аукционный дом ЭТП Лот-онлайн (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должна быть произведена в течение 30 дней с момента подписания договора купли-продажи с победителем торгов, регистрация перехода права, если таковая требуется, после полной оплаты. Возврат задатков в течение 5 рабочи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Ясько Серг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100835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2, Тюменская область, г. Тюмень, ул. Осипенко, д. 81, оф. 504, тел. +79129251936, факс: 834526739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1-71-86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1T09:55:00Z</dcterms:modified>
  <cp:revision>14</cp:revision>
  <dc:subject/>
  <dc:title>3</dc:title>
</cp:coreProperties>
</file>