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ьц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900897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3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5 доля в праве на земельный участок, площадь: 994м?, адрес (местонахождение): Белгородская область, р-н Ивнянский, с. Драгунка, категория земель: Земли населенных пунктов, разрешенное использование: Для ведения личного подсобного хозяйства, кадастровый номер: 31:01:0701001: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17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1T07:12:00Z</dcterms:modified>
  <cp:revision>14</cp:revision>
  <dc:subject/>
  <dc:title>3</dc:title>
</cp:coreProperties>
</file>