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4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Директору Поволжского филиала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АО «Российский аукционный дом»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Харлановой Н.Ю.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5"/>
          <w:szCs w:val="25"/>
          <w:lang w:eastAsia="ru-RU"/>
        </w:rPr>
      </w:pPr>
      <w:r>
        <w:rPr>
          <w:rFonts w:cs="Times New Roman" w:ascii="Times New Roman" w:hAnsi="Times New Roman"/>
          <w:i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юридического лица, ИП или ФИО физ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Н юридического лица, ОГРН ИП или данные паспорта ФЛ, серия, номер, дата  выда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тов предложить по объекту недвижимости: Нежилое здание, площадь: 16840,8 кв. м, назначение: нежилое, количество этажей, в том числе подземных этажей: 11, в том числе подземных 1, кадастровый номер 34:34:040037:412, расположенного по адресу: Россия, Волгоградская обл., г. Волгоград, ул. Коммунистическая, 40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цену ___________________(_______________________) рублей с учетом НДС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Должность, подпись, ФИО,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+0-000-000-00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Эл. почта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37:00Z</dcterms:created>
  <dc:creator>urs08</dc:creator>
  <dc:description/>
  <cp:keywords/>
  <dc:language>en-US</dc:language>
  <cp:lastModifiedBy>Гейс Марта Владиславовна</cp:lastModifiedBy>
  <dcterms:modified xsi:type="dcterms:W3CDTF">2023-12-01T10:44:00Z</dcterms:modified>
  <cp:revision>16</cp:revision>
  <dc:subject/>
  <dc:title/>
</cp:coreProperties>
</file>